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Sun;Times New Roman" w:hAnsi="SimSun;Times New Roman" w:eastAsia="SimSun;Times New Roman" w:cs="SimSun;Times New Roman"/>
          <w:sz w:val="42"/>
          <w:szCs w:val="42"/>
          <w:lang w:val="en-US" w:eastAsia="en-US" w:bidi="en-US"/>
        </w:rPr>
      </w:pPr>
      <w:r>
        <w:rPr>
          <w:rFonts w:ascii="SimSun;Times New Roman" w:hAnsi="SimSun;Times New Roman" w:cs="SimSun;Times New Roman" w:eastAsia="SimSun;Times New Roman"/>
          <w:sz w:val="42"/>
          <w:szCs w:val="42"/>
          <w:lang w:val="en-US" w:eastAsia="en-US" w:bidi="en-US"/>
        </w:rPr>
        <w:t>农业部公告第</w:t>
      </w:r>
      <w:r>
        <w:rPr>
          <w:rFonts w:eastAsia="SimSun;Times New Roman" w:cs="SimSun;Times New Roman" w:ascii="SimSun;Times New Roman" w:hAnsi="SimSun;Times New Roman"/>
          <w:sz w:val="42"/>
          <w:szCs w:val="42"/>
          <w:lang w:val="en-US" w:eastAsia="en-US" w:bidi="en-US"/>
        </w:rPr>
        <w:t>176</w:t>
      </w:r>
      <w:r>
        <w:rPr>
          <w:rFonts w:ascii="SimSun;Times New Roman" w:hAnsi="SimSun;Times New Roman" w:cs="SimSun;Times New Roman" w:eastAsia="SimSun;Times New Roman"/>
          <w:sz w:val="42"/>
          <w:szCs w:val="42"/>
          <w:lang w:val="en-US" w:eastAsia="en-US" w:bidi="en-US"/>
        </w:rPr>
        <w:t>号――关于《禁止在饲料和动物饮用水中使用的药物品种目录》的公告</w:t>
      </w:r>
    </w:p>
    <w:p>
      <w:pPr>
        <w:pStyle w:val="Normal"/>
        <w:rPr/>
      </w:pPr>
      <w:r>
        <w:rPr/>
        <w:br/>
        <w:br/>
        <w:br/>
      </w:r>
    </w:p>
    <w:p>
      <w:pPr>
        <w:pStyle w:val="Normal"/>
        <w:spacing w:lineRule="atLeast" w:line="600"/>
        <w:jc w:val="center"/>
        <w:rPr>
          <w:rFonts w:ascii="SimSun;Times New Roman" w:hAnsi="SimSun;Times New Roman" w:eastAsia="SimSun;Times New Roman" w:cs="SimSun;Times New Roman"/>
          <w:color w:val="000000"/>
          <w:sz w:val="27"/>
          <w:szCs w:val="27"/>
          <w:lang w:val="en-US" w:eastAsia="en-US" w:bidi="en-US"/>
        </w:rPr>
      </w:pP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中华人民共和国农业部公告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br/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（第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176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号）</w:t>
      </w:r>
    </w:p>
    <w:p>
      <w:pPr>
        <w:pStyle w:val="TiaoYinV2"/>
        <w:spacing w:lineRule="atLeast" w:line="600"/>
        <w:rPr>
          <w:rFonts w:ascii="SimSun;Times New Roman" w:hAnsi="SimSun;Times New Roman" w:eastAsia="SimSun;Times New Roman" w:cs="SimSun;Times New Roman"/>
          <w:sz w:val="27"/>
          <w:szCs w:val="27"/>
          <w:lang w:val="en-US" w:eastAsia="en-US" w:bidi="en-US"/>
        </w:rPr>
      </w:pPr>
      <w:r>
        <w:rPr>
          <w:rFonts w:eastAsia="SimSun;Times New Roman" w:cs="SimSun;Times New Roman" w:ascii="SimSun;Times New Roman" w:hAnsi="SimSun;Times New Roman"/>
          <w:sz w:val="27"/>
          <w:szCs w:val="27"/>
          <w:lang w:val="en-US" w:eastAsia="en-US" w:bidi="en-US"/>
        </w:rPr>
        <w:br/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　　为加强饲料、兽药和人用药品管理，防止在饲料生产、经营、使用和动物饮用水中超范围、超剂量使用兽药和饲料添加剂，杜绝滥用违禁药品的行为，根据《饲料和饲料添加剂管理条例》、《兽药管理条例》、《药品管理法》的有关规定，现公布《禁止在饲料和动物饮用水中使用的药物品种目录》，并就有关事项公告如下：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br/>
      </w:r>
      <w:bookmarkStart w:id="0" w:name="tiao_1"/>
      <w:bookmarkEnd w:id="0"/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　　一、凡生产、经营和使用的营养性饲料添加剂和一般饲料添加剂，均应属于《允许使用的饲料添加剂品种目录》（农业部第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105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 xml:space="preserve">号公告）中规定的品种及经审批公布的新饲料添加剂，生产饲料添加剂的企业需办理生产许可证和产品批准文号，新饲料添加剂需办理新饲料添加剂证书，经营企业必须按照《饲料和饲料添加剂管理条例》第十六条、第十七条、第十八条的规定从事经营活动，不得经营和使用未经批准生产的饲料添加剂。 </w:t>
      </w:r>
    </w:p>
    <w:p>
      <w:pPr>
        <w:pStyle w:val="TiaoYinV2"/>
        <w:spacing w:lineRule="atLeast" w:line="600"/>
        <w:rPr>
          <w:rFonts w:ascii="SimSun;Times New Roman" w:hAnsi="SimSun;Times New Roman" w:eastAsia="SimSun;Times New Roman" w:cs="SimSun;Times New Roman"/>
          <w:sz w:val="27"/>
          <w:szCs w:val="27"/>
          <w:lang w:val="en-US" w:eastAsia="en-US" w:bidi="en-US"/>
        </w:rPr>
      </w:pPr>
      <w:bookmarkStart w:id="1" w:name="tiao_2"/>
      <w:bookmarkEnd w:id="1"/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　　二、凡生产含有药物饲料添加剂的饲料产品，必须严格执行《饲料药物添加剂使用规范》（农业部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168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 xml:space="preserve">号公告，以下简称《规范》）的规定，不得添加《规范》附录二中的饲料药物添加剂。凡生产含有《规范》附录一中的饲料药物添加剂的饲料产品，必须执行《饲料标签》标准的规定。 </w:t>
      </w:r>
    </w:p>
    <w:p>
      <w:pPr>
        <w:pStyle w:val="TiaoYinV2"/>
        <w:spacing w:lineRule="atLeast" w:line="600"/>
        <w:rPr>
          <w:rFonts w:ascii="SimSun;Times New Roman" w:hAnsi="SimSun;Times New Roman" w:eastAsia="SimSun;Times New Roman" w:cs="SimSun;Times New Roman"/>
          <w:sz w:val="27"/>
          <w:szCs w:val="27"/>
          <w:lang w:val="en-US" w:eastAsia="en-US" w:bidi="en-US"/>
        </w:rPr>
      </w:pPr>
      <w:bookmarkStart w:id="2" w:name="tiao_3"/>
      <w:bookmarkEnd w:id="2"/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 xml:space="preserve">　　三、凡在饲养过程中使用药物饲料添加剂，需按照《规范》规定执行，不得超范围、超剂量使用药物饲料添加剂。使用药物饲料添加剂必须遵守休药期、配伍禁忌等有关规定。 </w:t>
      </w:r>
    </w:p>
    <w:p>
      <w:pPr>
        <w:pStyle w:val="TiaoYinV2"/>
        <w:spacing w:lineRule="atLeast" w:line="600"/>
        <w:rPr>
          <w:rFonts w:ascii="SimSun;Times New Roman" w:hAnsi="SimSun;Times New Roman" w:eastAsia="SimSun;Times New Roman" w:cs="SimSun;Times New Roman"/>
          <w:sz w:val="27"/>
          <w:szCs w:val="27"/>
          <w:lang w:val="en-US" w:eastAsia="en-US" w:bidi="en-US"/>
        </w:rPr>
      </w:pPr>
      <w:bookmarkStart w:id="3" w:name="tiao_4"/>
      <w:bookmarkEnd w:id="3"/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 xml:space="preserve">　　四、人用药品的生产、销售必须遵守《药品管理法》及相关法规的规定。未办理兽药、饲料添加剂审批手续的人用药品，不得直接用于饲料生产和饲养过程。 </w:t>
      </w:r>
    </w:p>
    <w:p>
      <w:pPr>
        <w:pStyle w:val="TiaoYinV2"/>
        <w:spacing w:lineRule="atLeast" w:line="600"/>
        <w:rPr>
          <w:rFonts w:ascii="SimSun;Times New Roman" w:hAnsi="SimSun;Times New Roman" w:eastAsia="SimSun;Times New Roman" w:cs="SimSun;Times New Roman"/>
          <w:sz w:val="27"/>
          <w:szCs w:val="27"/>
          <w:lang w:val="en-US" w:eastAsia="en-US" w:bidi="en-US"/>
        </w:rPr>
      </w:pPr>
      <w:bookmarkStart w:id="4" w:name="tiao_5"/>
      <w:bookmarkEnd w:id="4"/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 xml:space="preserve">　　五、生产、销售《禁止在饲料和动物饮用水中使用的药物品种目录》所列品种的医药企业或个人，违反《药品管理法》第四十八条规定，向饲料企业和养殖企业（或个人）销售的，由药品监督管理部门按照《药品管理法》第七十四条的规定给予处罚；生产、销售《禁止在饲料和动物饮用水中使用的药物品种目录》所列品种的兽药企业或个人，向饲料企业销售的，由兽药行政管理部门按照《兽药管理条例》第四十二条的规定给予处罚；违反《饲料和饲料添加剂管理条例》第十七条、第十八条、第十九条规定，生产、经营、使用《禁止在饲料和动物饮用水中使用的药物品种目录》所列品种的饲料和饲料添加剂生产企业或个人，由饲料管理部门按照《饲料和饲料添加剂管理条例》第二十五条、第二十八条、第二十九条的规定给予处罚。其他单位和个人生产、经营、使用《禁止在饲料和动物饮用水中使用的药物品种目录》所列品种，用于饲料生产和饲养过程中的，上述有关部门按照谁发现谁查处的原则，依据各自法律法规予以处罚；构成犯罪的，要移送司法机关，依法追究刑事责任。 </w:t>
      </w:r>
    </w:p>
    <w:p>
      <w:pPr>
        <w:pStyle w:val="TiaoYinV2"/>
        <w:spacing w:lineRule="atLeast" w:line="600"/>
        <w:rPr>
          <w:rFonts w:ascii="SimSun;Times New Roman" w:hAnsi="SimSun;Times New Roman" w:eastAsia="SimSun;Times New Roman" w:cs="SimSun;Times New Roman"/>
          <w:sz w:val="27"/>
          <w:szCs w:val="27"/>
          <w:lang w:val="en-US" w:eastAsia="en-US" w:bidi="en-US"/>
        </w:rPr>
      </w:pPr>
      <w:bookmarkStart w:id="5" w:name="tiao_6"/>
      <w:bookmarkEnd w:id="5"/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 xml:space="preserve">　　六、各级饲料、兽药、食品和药品监督管理部门要密切配合，协同行动，加大对饲料生产、经营、使用和动物饮用水中非法使用违禁药物违法行为的打击力度。要加快制定并完善饲料安全标准及检测方法、动物产品有毒有害物质残留标准及检测方法，为行政执法提供技术依据。 </w:t>
      </w:r>
    </w:p>
    <w:p>
      <w:pPr>
        <w:pStyle w:val="TiaoYinV2"/>
        <w:spacing w:lineRule="atLeast" w:line="600"/>
        <w:rPr>
          <w:rFonts w:ascii="SimSun;Times New Roman" w:hAnsi="SimSun;Times New Roman" w:eastAsia="SimSun;Times New Roman" w:cs="SimSun;Times New Roman"/>
          <w:sz w:val="27"/>
          <w:szCs w:val="27"/>
          <w:lang w:val="en-US" w:eastAsia="en-US" w:bidi="en-US"/>
        </w:rPr>
      </w:pPr>
      <w:bookmarkStart w:id="6" w:name="tiao_7"/>
      <w:bookmarkEnd w:id="6"/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 xml:space="preserve">　　七、各级饲料、兽药和药品监督管理部门要进一步加强新闻宣传和科普教育。要将查处饲料和饲养过程中非法使用违禁药物列为宣传工作重点，充分利用各种新闻媒体宣传饲料、兽药和人用药品的管理法规，追踪大案要案，普及饲料、饲养和安全使用兽药知识，努力提高社会各方面对兽药使用管理重要性的认识，为降低药物残留危害，保证动物性食品安全创造良好的外部环境。 </w:t>
      </w:r>
    </w:p>
    <w:p>
      <w:pPr>
        <w:pStyle w:val="Normal"/>
        <w:spacing w:lineRule="atLeast" w:line="600"/>
        <w:jc w:val="right"/>
        <w:rPr>
          <w:rFonts w:ascii="SimSun;Times New Roman" w:hAnsi="SimSun;Times New Roman" w:eastAsia="SimSun;Times New Roman" w:cs="SimSun;Times New Roman"/>
          <w:color w:val="000000"/>
          <w:sz w:val="27"/>
          <w:szCs w:val="27"/>
          <w:lang w:val="en-US" w:eastAsia="en-US" w:bidi="en-US"/>
        </w:rPr>
      </w:pP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中华人民共和国农业部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br/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中华人民共和国卫生部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br/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国家药品监督管理局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br/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二〇〇二年二月九日</w:t>
      </w:r>
    </w:p>
    <w:p>
      <w:pPr>
        <w:pStyle w:val="Normal"/>
        <w:spacing w:lineRule="atLeast" w:line="600"/>
        <w:rPr>
          <w:rFonts w:ascii="SimSun;Times New Roman" w:hAnsi="SimSun;Times New Roman" w:eastAsia="SimSun;Times New Roman" w:cs="SimSun;Times New Roman"/>
          <w:color w:val="000000"/>
          <w:sz w:val="27"/>
          <w:szCs w:val="27"/>
          <w:lang w:val="en-US" w:eastAsia="en-US" w:bidi="en-US"/>
        </w:rPr>
      </w:pP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br/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 xml:space="preserve">　　附件： </w:t>
      </w:r>
    </w:p>
    <w:p>
      <w:pPr>
        <w:pStyle w:val="Normal"/>
        <w:spacing w:lineRule="atLeast" w:line="600"/>
        <w:jc w:val="center"/>
        <w:rPr>
          <w:rFonts w:ascii="SimSun;Times New Roman" w:hAnsi="SimSun;Times New Roman" w:eastAsia="SimSun;Times New Roman" w:cs="SimSun;Times New Roman"/>
          <w:color w:val="000000"/>
          <w:sz w:val="27"/>
          <w:szCs w:val="27"/>
          <w:lang w:val="en-US" w:eastAsia="en-US" w:bidi="en-US"/>
        </w:rPr>
      </w:pP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　　禁止在饲料和动物饮用水中使用的药物品种目录</w:t>
      </w:r>
    </w:p>
    <w:p>
      <w:pPr>
        <w:pStyle w:val="Normal"/>
        <w:spacing w:lineRule="atLeast" w:line="600"/>
        <w:rPr>
          <w:rFonts w:ascii="SimSun;Times New Roman" w:hAnsi="SimSun;Times New Roman" w:eastAsia="SimSun;Times New Roman" w:cs="SimSun;Times New Roman"/>
          <w:color w:val="000000"/>
          <w:sz w:val="27"/>
          <w:szCs w:val="27"/>
          <w:lang w:val="en-US" w:eastAsia="en-US" w:bidi="en-US"/>
        </w:rPr>
      </w:pP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</w:r>
    </w:p>
    <w:p>
      <w:pPr>
        <w:pStyle w:val="TiaoYinV2"/>
        <w:spacing w:lineRule="atLeast" w:line="600"/>
        <w:rPr>
          <w:rFonts w:ascii="SimSun;Times New Roman" w:hAnsi="SimSun;Times New Roman" w:eastAsia="SimSun;Times New Roman" w:cs="SimSun;Times New Roman"/>
          <w:sz w:val="27"/>
          <w:szCs w:val="27"/>
          <w:lang w:val="en-US" w:eastAsia="en-US" w:bidi="en-US"/>
        </w:rPr>
      </w:pPr>
      <w:bookmarkStart w:id="7" w:name="tiao_8"/>
      <w:bookmarkEnd w:id="7"/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　　一、肾上腺素受体激动剂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br/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　　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1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．盐酸克仑特罗（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Clenbuterol Hydrochloride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）：中华人民共和国药典（以下简称药典）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2000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年二部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P605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。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β2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肾上腺素受体激动药。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br/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　　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2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．沙丁胺醇（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Salbutamol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）：药典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2000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年二部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P316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。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β2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肾上腺素受体激动药。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br/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　　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3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．硫酸沙丁胺醇（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SalbutamolSulfate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）：药典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2000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年二部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P870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。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β2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肾上腺素受体激动药。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br/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　　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4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．莱克多巴胺（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Ractopamine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）：一种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β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兴奋剂，美国食品和药物管理局（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FDA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）已批准，中国未批准。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br/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　　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5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．盐酸多巴胺（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Dopamine Hydrochloride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）：药典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2000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年二部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P591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。多巴胺受体激动药。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br/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　　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6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．西马特罗（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Cimaterol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）：美国氰胺公司开发的产品，一种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β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兴奋剂，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FDA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未批准。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br/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　　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7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．硫酸特布他林（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Terbutaline Sulfate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）：药典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2000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年二部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P890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。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β2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 xml:space="preserve">肾上腺受体激动药。 </w:t>
      </w:r>
    </w:p>
    <w:p>
      <w:pPr>
        <w:pStyle w:val="TiaoYinV2"/>
        <w:spacing w:lineRule="atLeast" w:line="600"/>
        <w:rPr>
          <w:rFonts w:ascii="SimSun;Times New Roman" w:hAnsi="SimSun;Times New Roman" w:eastAsia="SimSun;Times New Roman" w:cs="SimSun;Times New Roman"/>
          <w:sz w:val="27"/>
          <w:szCs w:val="27"/>
          <w:lang w:val="en-US" w:eastAsia="en-US" w:bidi="en-US"/>
        </w:rPr>
      </w:pPr>
      <w:bookmarkStart w:id="8" w:name="tiao_9"/>
      <w:bookmarkEnd w:id="8"/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　　二、性激素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br/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　　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8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．己烯雌酚（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Diethylstibestrol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）：药典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2000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年二部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P42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。雌激素类药。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br/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　　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9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．雌二醇（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Estradiol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）：药典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2000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年二部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P1005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。雌激素类药。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br/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　　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10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．戊酸雌二醇（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EstradiolValerate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）：药典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2000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年二部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P124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。雌激素类药。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br/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　　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11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．苯甲酸雌二醇（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EstradiolBenzoate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）：药典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2000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年二部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P369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。雌激素类药。中华人民共和国兽药典（以下简称兽药典）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2000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年版一部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P109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。雌激素类药。用于发情不明显动物的催情及胎衣滞留、死胎的排除。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br/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　　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12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．氯烯雌醚（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Chlorotrianisene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）药典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2000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年二部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P919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。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br/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　　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13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．炔诺醇（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Ethinylestradiol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）药典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2000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年二部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P422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。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br/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　　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14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．炔诺醚（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Quinestrol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）药典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2000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年二部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P424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。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br/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　　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15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．醋酸氯地孕酮（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Chlormadinone acetate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）药典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2000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年二部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P1037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。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br/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　　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16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．左炔诺孕酮（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Levonorgestrel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）药典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2000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年二部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P107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。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br/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　　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17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．炔诺酮（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Norethisterone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）药典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2000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年二部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P420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。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br/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　　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18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．绒毛膜促性腺激素（绒促性素）（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Chorionic Gonadotrophin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）：药典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2000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年二部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P534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。促性腺激素药。兽药典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2000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年版一部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P146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。激素类药。用于性功能障碍、习惯性流产及卵巢囊肿等。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br/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　　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19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．促卵泡生长激素（尿促性素主要含卵泡刺激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FSHT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和黄体生成素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LH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）（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Menotropins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）：药典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2000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年二部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P321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 xml:space="preserve">。促性腺激素类药。 </w:t>
      </w:r>
    </w:p>
    <w:p>
      <w:pPr>
        <w:pStyle w:val="TiaoYinV2"/>
        <w:spacing w:lineRule="atLeast" w:line="600"/>
        <w:rPr>
          <w:rFonts w:ascii="SimSun;Times New Roman" w:hAnsi="SimSun;Times New Roman" w:eastAsia="SimSun;Times New Roman" w:cs="SimSun;Times New Roman"/>
          <w:sz w:val="27"/>
          <w:szCs w:val="27"/>
          <w:lang w:val="en-US" w:eastAsia="en-US" w:bidi="en-US"/>
        </w:rPr>
      </w:pPr>
      <w:bookmarkStart w:id="9" w:name="tiao_10"/>
      <w:bookmarkEnd w:id="9"/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　　三、蛋白同化激素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br/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　　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20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．碘化酪蛋白（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Iodinated Casein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）：蛋白同化激素类，为甲状腺素的前驱物质，具有类似甲状腺素的生理作用。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br/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　　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21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．苯丙酸诺龙及苯丙酸诺龙注射液（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Nandrolone phenylpropionate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）药典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2000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年二部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P365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 xml:space="preserve">。 </w:t>
      </w:r>
    </w:p>
    <w:p>
      <w:pPr>
        <w:pStyle w:val="TiaoYinV2"/>
        <w:spacing w:lineRule="atLeast" w:line="600"/>
        <w:rPr>
          <w:rFonts w:ascii="SimSun;Times New Roman" w:hAnsi="SimSun;Times New Roman" w:eastAsia="SimSun;Times New Roman" w:cs="SimSun;Times New Roman"/>
          <w:sz w:val="27"/>
          <w:szCs w:val="27"/>
          <w:lang w:val="en-US" w:eastAsia="en-US" w:bidi="en-US"/>
        </w:rPr>
      </w:pPr>
      <w:bookmarkStart w:id="10" w:name="tiao_11"/>
      <w:bookmarkEnd w:id="10"/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　　四、精神药品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br/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　　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22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．（盐酸）氯丙嗪（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Chlorpromazine Hydrochloride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）：药典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2000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年二部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P676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。抗精神病药。兽药典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2000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年版一部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P177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。镇静药。用于强化麻醉以及使动物安静等。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br/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　　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23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．盐酸异丙嗪（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Promethazine Hydrochloride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）：药典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2000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年二部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P602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。抗组胺药。兽药典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2000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年版一部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P164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。抗组胺药。用于变态反应性疾病，如荨麻疹、血清病等。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br/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　　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24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．安定（地西泮）（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Diazepam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）：药典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2000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年二部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P214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。抗焦虑药、抗惊厥药。兽药典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2000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年版一部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P61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。镇静药、抗惊厥药。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br/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　　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25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．苯巴比妥（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Phenobarbital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）：药典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2000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年二部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P362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。镇静催眠药、抗惊厥药。兽药典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2000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年版一部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P103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。巴比妥类药。缓解脑炎、破伤风、士的宁中毒所致的惊厥。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br/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　　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26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．苯巴比妥钠（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Phenobarbital Sodium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）。兽药典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2000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年版一部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P105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。巴比妥类药。缓解脑炎、破伤风、士的宁中毒所致的惊厥。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br/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　　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27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．巴比妥（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Barbital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）：兽药典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2000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年版一部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P27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。中枢抑制和增强解热镇痛。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br/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　　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28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．异戊巴比妥（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Amobarbital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）：药典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2000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年二部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P252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。催眠药、抗惊厥药。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br/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　　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29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．异戊巴比妥钠（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Amobarbital Sodium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）：兽药典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2000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年版一部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P82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。巴比妥类药。用于小动物的镇静、抗惊厥和麻醉。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br/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　　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30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．利血平（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Reserpine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）：药典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2000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年二部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P304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。抗高血压药。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br/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　　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31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．艾司唑仑（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Estazolam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）。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br/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　　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32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．甲丙氨脂（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Meprobamate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）。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br/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　　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33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．咪达唑仑（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Midazolam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）。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br/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　　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34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．硝西泮（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Nitrazepam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）。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br/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　　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35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．奥沙西泮（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Oxazepam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）。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br/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　　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36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．匹莫林（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Pemoline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）。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br/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　　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37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．三唑仑（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Triazolam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）。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br/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　　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38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．唑吡旦（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Zolpidem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）。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br/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　　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39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 xml:space="preserve">．其他国家管制的精神药品。 </w:t>
      </w:r>
    </w:p>
    <w:p>
      <w:pPr>
        <w:pStyle w:val="TiaoYinV2"/>
        <w:spacing w:lineRule="atLeast" w:line="600"/>
        <w:rPr>
          <w:rFonts w:ascii="SimSun;Times New Roman" w:hAnsi="SimSun;Times New Roman" w:eastAsia="SimSun;Times New Roman" w:cs="SimSun;Times New Roman"/>
          <w:color w:val="000000"/>
          <w:sz w:val="27"/>
          <w:szCs w:val="27"/>
          <w:lang w:val="en-US" w:eastAsia="en-US" w:bidi="en-US"/>
        </w:rPr>
      </w:pPr>
      <w:bookmarkStart w:id="11" w:name="tiao_12"/>
      <w:bookmarkEnd w:id="11"/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　　五、各种抗生素滤渣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br/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　　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40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 xml:space="preserve">．抗生素滤渣：该类物质是抗生素类产品生产过程中产生的工业三废，因含有微量抗生素成份，在饲料和饲养过程中使用后对动物有一定的促生长作用。但对养殖业的危害很大，一是容易引起耐药性，二是由于未做安全性试验，存在各种安全隐患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avtiao">
    <w:name w:val="navtiao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vFullText">
    <w:name w:val="divFullText"/>
    <w:basedOn w:val="Normal"/>
    <w:qFormat/>
    <w:pPr>
      <w:spacing w:lineRule="atLeast" w:line="600"/>
    </w:pPr>
    <w:rPr>
      <w:rFonts w:ascii="SimSun;Times New Roman" w:hAnsi="SimSun;Times New Roman" w:eastAsia="SimSun;Times New Roman" w:cs="SimSun;Times New Roman"/>
      <w:color w:val="000000"/>
      <w:sz w:val="27"/>
      <w:szCs w:val="27"/>
    </w:rPr>
  </w:style>
  <w:style w:type="paragraph" w:styleId="TiaoYinV2">
    <w:name w:val="TiaoYinV2"/>
    <w:basedOn w:val="Normal"/>
    <w:qFormat/>
    <w:pPr/>
    <w:rPr>
      <w:color w:val="218FC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3:23:00Z</dcterms:created>
  <dc:creator/>
  <dc:description/>
  <cp:keywords/>
  <dc:language>en-US</dc:language>
  <cp:lastModifiedBy>Administrator</cp:lastModifiedBy>
  <dcterms:modified xsi:type="dcterms:W3CDTF">2022-08-05T03:23:00Z</dcterms:modified>
  <cp:revision>2</cp:revision>
  <dc:subject/>
  <dc:title/>
</cp:coreProperties>
</file>