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公告第</w:t>
      </w:r>
      <w:r>
        <w:rPr>
          <w:rFonts w:eastAsia="SimSun;Times New Roman" w:cs="SimSun;Times New Roman" w:ascii="SimSun;Times New Roman" w:hAnsi="SimSun;Times New Roman"/>
          <w:sz w:val="42"/>
          <w:szCs w:val="42"/>
          <w:lang w:val="en-US" w:eastAsia="en-US" w:bidi="en-US"/>
        </w:rPr>
        <w:t>194</w:t>
      </w:r>
      <w:r>
        <w:rPr>
          <w:rFonts w:ascii="SimSun;Times New Roman" w:hAnsi="SimSun;Times New Roman" w:cs="SimSun;Times New Roman" w:eastAsia="SimSun;Times New Roman"/>
          <w:sz w:val="42"/>
          <w:szCs w:val="42"/>
          <w:lang w:val="en-US" w:eastAsia="en-US" w:bidi="en-US"/>
        </w:rPr>
        <w:t>号——停止、撤销高毒农药的登记申请的有关事项的公告</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中华人民共和国农业部公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第</w:t>
      </w:r>
      <w:r>
        <w:rPr>
          <w:rFonts w:eastAsia="SimSun;Times New Roman" w:cs="SimSun;Times New Roman" w:ascii="SimSun;Times New Roman" w:hAnsi="SimSun;Times New Roman"/>
          <w:color w:val="000000"/>
          <w:sz w:val="27"/>
          <w:szCs w:val="27"/>
          <w:lang w:val="en-US" w:eastAsia="en-US" w:bidi="en-US"/>
        </w:rPr>
        <w:t>194</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为了促进无公害农产品生产的发展，保证农产品质量安全，增强我国农产品的国际市场竞争力，经全国农药登记评审委员会审议，我部决定，在２０００年对甲胺磷等５种高毒有机磷农药加强登记管理的基础上，再停止受理一批高毒、剧毒农药的登记申请，撤销一批高毒农药在一些作物上的登记，现将有关事项公告如下：</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Fonts w:ascii="SimSun;Times New Roman" w:hAnsi="SimSun;Times New Roman" w:cs="SimSun;Times New Roman" w:eastAsia="SimSun;Times New Roman"/>
          <w:color w:val="000000"/>
          <w:sz w:val="27"/>
          <w:szCs w:val="27"/>
          <w:lang w:val="en-US" w:eastAsia="en-US" w:bidi="en-US"/>
        </w:rPr>
        <w:t>　　一、停止受理甲拌磷等１１种高毒、剧毒农药新增登记</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自公告之日起，停止受理甲拌磷（ｐｈｏｒａｔｅ）、氧乐果（ｏｍｅｔｈｏａｔｅ）、水胺硫磷（ｉｓｏｃａｒｂｏｐｈｏｓ）、特丁硫磷（ｔｅｒｂｕｆｏｓ）、甲基硫环磷（ｐｈｏｓｆｏｌａｎ</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ｍｅｔｈｙｌ）、治螟磷（ｓｕｌｆｏｔｅｐ）、甲基异柳磷（ｉｓｏｆｅｎｐｈｏｓ</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 xml:space="preserve">ｍｅｔｈｙｌ）、内吸磷（ｄｅｍｅｔｏｎ）、涕灭威（ａｌｄｉｃａｒｂ）、克百威（ｃａｒｂｏｆｕｒａｎ）、灭多威（ｍｅｔｈｏｍｙｌ）等１１种高毒、剧毒农药（包括混剂）产品的新增临时登记申请；已受理的产品，其申请者在３个月内，未补齐有关资料的，则停止批准登记。通过缓释技术等生产的低毒化剂型，或用于种衣剂、杀线虫剂的，经农业部农药临时登记评审委员会专题审查通过，可以受理其临时登记申请。对已经批准登记的农药（包括混剂）产品，我部将商有关部门，根据农业生产实际和可持续发展的要求，分批分阶段限制其使用作物。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Fonts w:ascii="SimSun;Times New Roman" w:hAnsi="SimSun;Times New Roman" w:cs="SimSun;Times New Roman" w:eastAsia="SimSun;Times New Roman"/>
          <w:color w:val="000000"/>
          <w:sz w:val="27"/>
          <w:szCs w:val="27"/>
          <w:lang w:val="en-US" w:eastAsia="en-US" w:bidi="en-US"/>
        </w:rPr>
        <w:t>　　二、停止批准高毒、剧毒农药分装登记</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自公告之日起，停止批准含有高毒、剧毒农药产品的分装登记。对已批准分装登记的产品，其农药临时登记证到期不再办理续展登记。 </w:t>
      </w:r>
    </w:p>
    <w:p>
      <w:pPr>
        <w:pStyle w:val="TiaoYinV2"/>
        <w:spacing w:lineRule="atLeast" w:line="600"/>
        <w:rPr/>
      </w:pPr>
      <w:bookmarkStart w:id="2" w:name="tiao_3"/>
      <w:bookmarkEnd w:id="2"/>
      <w:r>
        <w:rPr>
          <w:rFonts w:ascii="SimSun;Times New Roman" w:hAnsi="SimSun;Times New Roman" w:cs="SimSun;Times New Roman" w:eastAsia="SimSun;Times New Roman"/>
          <w:color w:val="000000"/>
          <w:sz w:val="27"/>
          <w:szCs w:val="27"/>
          <w:lang w:val="en-US" w:eastAsia="en-US" w:bidi="en-US"/>
        </w:rPr>
        <w:t>　　三、撤销部分高毒农药在部分作物上的登记</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自２００２年６月１日起，撤销下列高毒农药（包括混剂）在部分作物上的登记：氧乐果在甘蓝上，甲基异柳磷在果树上，涕灭威在苹果树上，克百威在柑桔树上，甲拌磷在柑桔树上，特丁硫磷在甘蔗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所有涉及以上撤销登记产品的农药生产企业，须在本公告发布之日起３个月之内，将撤销登记产品的农药登记证（或农药临时登记证）交回农业部农药检定所；如果撤销登记产品还取得了在其它作物上的登记，应携带新设计的标签和农药登记证（或农药临时登记证），向农业部农药检定所更换新的农药登记证（或农药临时登记证）。</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各省、自治区、直辖市农业行政主管部门和所属的农药检定机构要将农药登记管理的有关事项尽快通知到辖区内农药生产企业，并将执行过程中的情况和问题，及时报送我部种植业管理司和农药检定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二００二年四月二十二日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26:00Z</dcterms:created>
  <dc:creator/>
  <dc:description/>
  <cp:keywords/>
  <dc:language>en-US</dc:language>
  <cp:lastModifiedBy>Administrator</cp:lastModifiedBy>
  <dcterms:modified xsi:type="dcterms:W3CDTF">2022-08-05T03:26:00Z</dcterms:modified>
  <cp:revision>2</cp:revision>
  <dc:subject/>
  <dc:title/>
</cp:coreProperties>
</file>