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274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——撤销甲胺磷等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种高毒农药混配制剂登记等有关事项公告</w:t>
      </w:r>
    </w:p>
    <w:p>
      <w:pPr>
        <w:pStyle w:val="Normal"/>
        <w:jc w:val="center"/>
        <w:rPr/>
      </w:pPr>
      <w:r>
        <w:rPr/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7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为加强农药管理，逐步削减高毒农药的使用，保护人民生命安全和健康，增强我国农产品的市场竞争力，经全国农药登记评审委员会审议，我部决定撤销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农药混配制剂登记，撤销丁酰肼在花生上的登记，强化杀鼠剂管理。现将有关事项公告如下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一、撤销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混配制剂登记。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，撤销所有含甲胺磷、对硫磷、甲基对硫磷、久效磷和磷胺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的混配制剂的登记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具体名单由农业部农药检定所公布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。自公告之日起，不再批准含以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的混配制剂和临时登记有效期满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的单剂的续展登记。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，不得在市场上销售含以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种高毒有机磷农药的混配制剂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、撤销丁酰肼在花生上的登记。自公告之日起，撤销丁酰肼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比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在花生上的登记，不得在花生上使用含丁酰肼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比久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的农药产品。相关农药生产企业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日前到农业部农药检定所换取农药临时登记证。 </w:t>
      </w:r>
    </w:p>
    <w:p>
      <w:pPr>
        <w:pStyle w:val="TiaoYinV2"/>
        <w:spacing w:lineRule="atLeast" w:line="600"/>
        <w:rPr/>
      </w:pPr>
      <w:bookmarkStart w:id="2" w:name="tiao_3"/>
      <w:bookmarkEnd w:id="2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三、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，停止批准杀鼠剂分装登记，已批准的杀鼠剂分装登记不再批准续展登记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　　　　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2:00Z</dcterms:created>
  <dc:creator/>
  <dc:description/>
  <cp:keywords/>
  <dc:language>en-US</dc:language>
  <cp:lastModifiedBy>Administrator</cp:lastModifiedBy>
  <dcterms:modified xsi:type="dcterms:W3CDTF">2022-08-05T03:32:00Z</dcterms:modified>
  <cp:revision>2</cp:revision>
  <dc:subject/>
  <dc:title/>
</cp:coreProperties>
</file>