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322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——禁止甲胺磷等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种高毒有机磷农药在农业上使用的有关事项公告</w:t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2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提高我国农药应用水平，保护人民生命安全和健康，保护环境，增强农产品的市场竞争力，促进农药工业结构调整和产业升级，经全国农药登记评审委员会审议，我部决定分三个阶段削减甲胺磷、对硫磷、甲基对硫磷、久效磷和磷胺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以下简称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的使用，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全面禁止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在农业上使用。现将有关事项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撤销所有含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的复配产品的登记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具体名单另行公布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禁止在国内销售和使用含有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种高毒有机磷农药的复配产品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除原药生产企业外，撤销其他企业含有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的制剂产品的登记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具体名单另行公布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同时将原药生产企业保留的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的制剂产品的作用范围缩减为：棉花、水稻、玉米和小麦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种作物。 </w:t>
      </w:r>
    </w:p>
    <w:p>
      <w:pPr>
        <w:pStyle w:val="TiaoYinV2"/>
        <w:spacing w:lineRule="atLeast" w:line="600"/>
        <w:rPr/>
      </w:pPr>
      <w:bookmarkStart w:id="2" w:name="tiao_3"/>
      <w:bookmarkEnd w:id="2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撤销含有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的制剂产品的登记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具体名单另行公布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全面禁止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在农业上使用，只保留部分生产能力用于出口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中华人民共和国农业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三年十二月三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4:00Z</dcterms:created>
  <dc:creator/>
  <dc:description/>
  <cp:keywords/>
  <dc:language>en-US</dc:language>
  <cp:lastModifiedBy>Administrator</cp:lastModifiedBy>
  <dcterms:modified xsi:type="dcterms:W3CDTF">2022-08-05T03:35:00Z</dcterms:modified>
  <cp:revision>2</cp:revision>
  <dc:subject/>
  <dc:title/>
</cp:coreProperties>
</file>