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449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——不同类别新兽药的监测期期限</w:t>
      </w:r>
    </w:p>
    <w:p>
      <w:pPr>
        <w:pStyle w:val="Normal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44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根据《兽药管理条例》的规定，经研究，我部确定了不同类别新兽药的监测期期限（见附件），现予发布，自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起施行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至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4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批准的新兽药的监测期，我部将根据本公告的规定确定，并予公布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特此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　　　　　　　 农业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　　　　　　　　　　　　　　　　　　　二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00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五年一月七日</w:t>
      </w:r>
    </w:p>
    <w:p>
      <w:pPr>
        <w:pStyle w:val="Navzhang"/>
        <w:spacing w:lineRule="atLeast" w:line="600"/>
        <w:jc w:val="center"/>
        <w:rPr/>
      </w:pPr>
      <w:r>
        <w:rPr/>
        <w:t>新兽药监测期期限表</w:t>
      </w:r>
    </w:p>
    <w:tbl>
      <w:tblPr>
        <w:tblW w:w="8405" w:type="dxa"/>
        <w:jc w:val="left"/>
        <w:tblInd w:w="-53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451"/>
        <w:gridCol w:w="1594"/>
        <w:gridCol w:w="1551"/>
        <w:gridCol w:w="898"/>
        <w:gridCol w:w="1551"/>
        <w:gridCol w:w="1181"/>
        <w:gridCol w:w="1179"/>
      </w:tblGrid>
      <w:tr>
        <w:trPr/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监测 期期 限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预防用兽用生物制品 　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治疗用兽用生物制品 　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　兽医诊断制品 　　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化学药品（抗生素） 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中兽药、天然 药物 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　兽用消毒剂 　</w:t>
            </w:r>
          </w:p>
        </w:tc>
      </w:tr>
      <w:tr>
        <w:trPr/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年 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未在国内外上市销售 的制品。 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未在国内外上市销售 的制品。 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未在国内外上市销 售的诊断制品。 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国内外未上市销售 的原料及其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通过合成或者半 合成的方法制得的原 料及其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天然物质中提取 或者通过发酵提取的 新的有效单体及其制 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用拆分或者合成 等方法制得的已知药 物中的光学异构体及 其制剂； 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未在国内上 市销售的原料 及其制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从中药、 天然药物中提 取的有效成分 及其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来源于植 物、动物、矿 物等药用物质 及其后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中药材代 用品。 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未在国内外 上市销售的兽 用消毒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通过合成 或者半合成的 方法制得的原 料药及其制剂 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天然物质 中提取的新的 有效单体及其 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新的复方 消毒剂。 </w:t>
            </w:r>
          </w:p>
        </w:tc>
      </w:tr>
      <w:tr>
        <w:trPr/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年 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外上市销售但 未在国内上市销售的制 品。 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外上市销售但 未在国内上市销售的制 品。 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外上市销售 但未在国内上市销售 的诊断制品。 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1.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由已上市销售的 多组份药物制备为较 少组分的原料及其制 剂； 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未在国内上 市销售的部位 及其制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中药材新 的药用部位制 成的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从中药、 天然药物中提 取的有效部位 制成的制剂。 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外上 市销售但尚未 在国内上市销 售的兽用制药 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通过合成 或者半合成的 方法制得的原 材料及其制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天然物质 中提取的新的 有效单体及其 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新的复方 消毒剂。 </w:t>
            </w:r>
          </w:p>
        </w:tc>
      </w:tr>
      <w:tr>
        <w:trPr/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年 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对已在国内上市销售 的制品使用的菌（毒、 虫）株、抗原、主要原 材料或生产工艺等有根 本改变的制品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采用新的菌（毒、 虫）株生产的制品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保护性抗原谱、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DNA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、多肽序列等不同 的制品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表达体系或细胞基质 不同的制品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由已在国内上市销 售的非纯化或全细胞 （细菌、病毒等）疫苗 改为纯化或组分疫苗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5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采用国内已上市销 售的疫苗制备的联苗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6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改变靶动物、给药途 径的疫苗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7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已在国内上市销售 但改变佐剂、保护剂或 其他重要生产工艺的疫 苗。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对已在国内上市销售 的制品使用的菌（毒、 虫）株、抗原、主要原 材料或生产工艺等有根 本改变的制品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采用新的菌（毒、 虫）株、抗原或工艺生 产的血清或抗体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采用新的杂交瘤细胞 株生产的单克隆抗体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采用新的方法生产的 干扰素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使用新的菌株生产的 微生态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5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 但改变靶动物、给药途 径的制品。 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与我国已批准上市 销售的同类诊断制品 相比，在敏感性、特 异性等方面有根本改 进的诊断制品。 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国外已上市销售但 在国内未上市销售的 原料及其制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改变国内外已上市 销售的原料及其制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改变药物的酸根 、碱基（或者金属元 素）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改变药物的成盐 、成酯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人用药物转为兽 药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国内外未上市销售 的制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复方制剂，包括 以西方为主的中、西 兽药复方制剂；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单方制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国外已上市销售但 在国内未上市销售的 制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复方制剂，包括 以西药为主的中、西 兽药复方制剂； 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5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单方制剂。 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未在国内上 市销售的制剂 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传统中兽 药复方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现代中兽 药复方制剂， 包括以中药为 主的中西兽药 复方制剂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兽用天然 药物复方制剂 ；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由中药、 天然药物制成 的注射剂 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3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改变已在国 内外上市销售 的消毒剂的处 方的。 </w:t>
            </w:r>
          </w:p>
        </w:tc>
      </w:tr>
      <w:tr>
        <w:trPr/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不设 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但 改变剂型、免疫剂量的 疫苗。 </w:t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内上市销售但 改变剂型的制品 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已在国外上市销售 但尚未在国内上市销 售的原料药（其制剂 已在国内上市销售） </w:t>
            </w:r>
          </w:p>
        </w:tc>
        <w:tc>
          <w:tcPr>
            <w:tcW w:w="1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改变国内已 上市销售产品 的制剂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1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改变剂型 的制剂 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2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>改变工艺 的制剂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600"/>
              <w:rPr>
                <w:rFonts w:ascii="SimSun;Times New Roman" w:hAnsi="SimSun;Times New Roman" w:eastAsia="SimSun;Times New Roman" w:cs="SimSun;Times New Roman"/>
                <w:color w:val="000000"/>
                <w:sz w:val="27"/>
                <w:szCs w:val="27"/>
                <w:lang w:val="en-US" w:eastAsia="en-US" w:bidi="en-US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7"/>
                <w:szCs w:val="27"/>
                <w:lang w:val="en-US" w:eastAsia="en-US" w:bidi="en-US"/>
              </w:rPr>
              <w:t>4.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7"/>
                <w:szCs w:val="27"/>
                <w:lang w:val="en-US" w:eastAsia="en-US" w:bidi="en-US"/>
              </w:rPr>
              <w:t xml:space="preserve">改变已在国 内外上市销售 的消毒剂的剂 型。 </w:t>
            </w:r>
          </w:p>
        </w:tc>
      </w:tr>
    </w:tbl>
    <w:p>
      <w:pPr>
        <w:pStyle w:val="Normal"/>
        <w:spacing w:lineRule="atLeast" w:line="600"/>
        <w:rPr>
          <w:rFonts w:ascii="宋体;SimSun" w:hAnsi="宋体;SimSun" w:cs="宋体;SimSun"/>
          <w:color w:val="218FC4"/>
          <w:sz w:val="22"/>
          <w:u w:val="single" w:color="218FC4"/>
        </w:rPr>
      </w:pPr>
      <w:r>
        <w:rPr>
          <w:rFonts w:cs="宋体;SimSun" w:ascii="宋体;SimSun" w:hAnsi="宋体;SimSun"/>
          <w:color w:val="218FC4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Navzhang">
    <w:name w:val="navzha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2:00Z</dcterms:created>
  <dc:creator/>
  <dc:description/>
  <cp:keywords/>
  <dc:language>en-US</dc:language>
  <cp:lastModifiedBy>Administrator</cp:lastModifiedBy>
  <dcterms:modified xsi:type="dcterms:W3CDTF">2022-08-05T04:15:00Z</dcterms:modified>
  <cp:revision>3</cp:revision>
  <dc:subject/>
  <dc:title/>
</cp:coreProperties>
</file>