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747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－－停止受理和批准含有八氯二丙醚的农药产品登记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74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农药增效剂八氯二丙醚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Octachlorodipropyl ether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S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或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S42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在生产、使用过程中对人畜安全具有较大风险和危害。根据《农药管理条例》有关规定，经农药登记评审委员会审议，我部决定进一步加强对含有八氯二丙醚农药产品的管理。现公告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一、自本公告发布之日起，停止受理和批准含有八氯二丙醚的农药产品登记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日起，撤销已经批准的所有含有八氯二丙醚的农药产品登记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日起，不得销售含有八氯二丙醚的农药产品。对已批准登记的农药产品，如果发现含有八氯二丙醚成分，我部将根据《农药管理条例》有关规定撤销其农药登记。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○○六年十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21:00Z</dcterms:created>
  <dc:creator/>
  <dc:description/>
  <cp:keywords/>
  <dc:language>en-US</dc:language>
  <cp:lastModifiedBy>Administrator</cp:lastModifiedBy>
  <dcterms:modified xsi:type="dcterms:W3CDTF">2022-08-05T04:21:00Z</dcterms:modified>
  <cp:revision>2</cp:revision>
  <dc:subject/>
  <dc:title/>
</cp:coreProperties>
</file>