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839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关于淘汰兽药品种及兽药安全评价品种目录等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3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加强兽药标准管理，保证兽药安全有效和动物性食品安全，根据《兽药管理条例》规定，中国兽药典委员会对历版《中华人民共和国兽药典》、《兽药规范》中的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兽药品种进行了风险评估和安全评价，并形成评审意见。鉴于甘汞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产品不同程度存在毒性大、疗效不确切、环境污染、质量不可控等问题，目前已有替代品种提供临床应用，淘汰使用该类产品时机成熟。经审核，现公布《淘汰兽药品种目录》（附件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以下简称《目录》），并就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自本公告发布之日起，列入淘汰《目录》的兽药品种，废止其质量标准，并停止生产、经营、使用，违者按经营、使用假兽药处理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自本公告发布之日起，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7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号公告中与《目录》同品种的兽药品种编号同时废止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本公告所称淘汰品种，仅指列入《目录》的产品和剂型，不涉及与此相关的其他产品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四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为加强兽药安全评价工作，我部制定了《兽药安全评价品种目录》（附件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。按照工作计划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1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前组织完成风险评估和安全评价工作，并根据评价结果公布淘汰品种。未公布前，不限制《兽药安全评价品种目录》所列品种的生产、经营和使用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附件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．淘汰兽药品种目录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．兽药安全评价品种目录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〇〇七年四月四日</w:t>
      </w:r>
    </w:p>
    <w:p>
      <w:pPr>
        <w:pStyle w:val="Normal"/>
        <w:spacing w:lineRule="atLeast" w:line="600"/>
        <w:rPr/>
      </w:pPr>
      <w:r>
        <w:rPr/>
        <w:br/>
      </w:r>
      <w:r>
        <w:rPr/>
        <w:t>　　附件</w:t>
      </w:r>
      <w:r>
        <w:rPr/>
        <w:t>1</w:t>
        <w:br/>
      </w:r>
      <w:r>
        <w:rPr/>
        <w:t xml:space="preserve">　　淘汰兽药品种目录 </w:t>
      </w:r>
    </w:p>
    <w:tbl>
      <w:tblPr>
        <w:tblW w:w="8026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98"/>
        <w:gridCol w:w="3660"/>
        <w:gridCol w:w="3668"/>
      </w:tblGrid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序号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　　　　　品名　　　　　　　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　　　　　　　标准归属　　　　　　　　　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阿拉伯胶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白陶土敷剂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滴滴涕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滴滴涕粉剂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二硫化碳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甘氨酸钠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甘汞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汞溴红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汞溴红溶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0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哈拉宗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1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哈拉宗片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2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含醇樟脑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3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氯仿醑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4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凝血质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5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凝血质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6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氰乙酰肼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7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三磺片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8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四氯化碳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四氯化碳胶丸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0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四氯化碳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1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四氯乙烯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2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四氯乙烯胶丸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3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亚砷酸钾溶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4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乙酰苯胺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5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注射用盐酸二氯苯胂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6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注射用盐酸金霉素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65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7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安溴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8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复方醋酸铅散剂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9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黄氧化汞眼膏（黄降汞眼膏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0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火棉胶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1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硫柳汞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2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硫溴酚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3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六氯对二甲苯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4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六氯对二甲苯片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5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六氯乙烷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6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煤焦油皂溶液（臭药水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7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升汞（二氯化汞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8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升汞毒片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9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水合氯醛硫酸镁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0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水合氯醛乙醇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1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水杨酸钠可可碱（利尿素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2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乌拉坦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3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液化苯酚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4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樟脑注射液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78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5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阿片酊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0CVP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6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阿片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0CVP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7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复方樟脑酊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2GF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8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注射用土霉素（粉）</w:t>
            </w:r>
          </w:p>
        </w:tc>
        <w:tc>
          <w:tcPr>
            <w:tcW w:w="3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　　　　　　　部文保留　　　　　　　　　</w:t>
            </w:r>
          </w:p>
        </w:tc>
      </w:tr>
    </w:tbl>
    <w:p>
      <w:pPr>
        <w:pStyle w:val="Normal"/>
        <w:spacing w:lineRule="atLeast" w:line="600"/>
        <w:rPr/>
      </w:pPr>
      <w:r>
        <w:rPr/>
        <w:br/>
      </w:r>
      <w:r>
        <w:rPr/>
        <w:t>　　附件</w:t>
      </w:r>
      <w:r>
        <w:rPr/>
        <w:t>2</w:t>
        <w:br/>
      </w:r>
      <w:r>
        <w:rPr/>
        <w:t xml:space="preserve">　　兽药安全评价品种目录 </w:t>
      </w:r>
    </w:p>
    <w:tbl>
      <w:tblPr>
        <w:tblW w:w="8412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549"/>
        <w:gridCol w:w="2743"/>
        <w:gridCol w:w="1222"/>
        <w:gridCol w:w="3898"/>
      </w:tblGrid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序号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品名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标准归属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淘汰理由　　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升华硫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0CVP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　　　　　　　　　　　　　　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维生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注射液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0CVP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工艺不稳定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维生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2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胶性钙注射液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0CVP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工艺不稳定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复方甘草合剂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2GF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含阿片酊，有用作毒品的危险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结晶磺胺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92GF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外用磺胺药已不用，有更好的代替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6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灭菌结晶磺胺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92GF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外用作创伤撒布，现已不用，有更好 的代替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7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盐酸噻咪唑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92GF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为左旋咪唑混旋体，作用弱，毒性大 、已为左旋咪唑取代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8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盐酸噻咪唑片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92GF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为左旋咪唑混旋体，作用弱，毒性大 、已为左旋眯唑取代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9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盐酸噻咪唑注射液 （驱虫净注射液）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78GF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为左旋咪唑混旋体，作用弱，毒性大 、已为左旋咪唑取代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0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地美硝唑预混剂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000CVP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建议为粉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1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巴胺磷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003ZB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毒性大，有替代品种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2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巴胺磷溶液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003ZB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毒性大，有替代品种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甲磺酸培氟沙星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甲磺酸培氟沙星颗粒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甲磺酸培氟沙星可溶性粉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甲磺酸培氟沙星注射液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盐酸洛美沙星可溶性粉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盐酸洛美沙星片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盐酸洛美沙星注射液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氧氟沙星可浴性粉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氧氟沙星片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氧氟沙星溶液（碱性）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氧氟沙星溶液（酸性）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 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氧氟沙星注射液 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3ZB 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人用重要抗菌药、兽用产生耐药性可 能导致人类疾病治疗失败。</w:t>
            </w:r>
          </w:p>
        </w:tc>
      </w:tr>
      <w:tr>
        <w:trPr/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5</w:t>
            </w:r>
          </w:p>
        </w:tc>
        <w:tc>
          <w:tcPr>
            <w:tcW w:w="2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乙酰甲喹注射液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0.5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％）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老部标准</w:t>
            </w:r>
          </w:p>
        </w:tc>
        <w:tc>
          <w:tcPr>
            <w:tcW w:w="3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浓度低，稳定性不良，待完善标准。</w:t>
            </w:r>
          </w:p>
        </w:tc>
      </w:tr>
    </w:tbl>
    <w:p>
      <w:pPr>
        <w:pStyle w:val="TiaoYinV2"/>
        <w:spacing w:lineRule="atLeast" w:line="600"/>
        <w:rPr>
          <w:rFonts w:ascii="宋体;SimSun" w:hAnsi="宋体;SimSun" w:cs="宋体;SimSun"/>
          <w:sz w:val="22"/>
          <w:u w:val="single" w:color="218FC4"/>
        </w:rPr>
      </w:pPr>
      <w:r>
        <w:rPr>
          <w:rFonts w:cs="宋体;SimSun" w:ascii="宋体;SimSun" w:hAnsi="宋体;SimSun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3:00Z</dcterms:created>
  <dc:creator/>
  <dc:description/>
  <cp:keywords/>
  <dc:language>en-US</dc:language>
  <cp:lastModifiedBy>Administrator</cp:lastModifiedBy>
  <dcterms:modified xsi:type="dcterms:W3CDTF">2022-08-05T04:25:00Z</dcterms:modified>
  <cp:revision>2</cp:revision>
  <dc:subject/>
  <dc:title/>
</cp:coreProperties>
</file>