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Times New Roman" w:hAnsi="SimSun;Times New Roman" w:eastAsia="SimSun;Times New Roman" w:cs="SimSun;Times New Roman"/>
          <w:sz w:val="42"/>
          <w:szCs w:val="42"/>
          <w:lang w:val="en-US" w:eastAsia="en-US" w:bidi="en-US"/>
        </w:rPr>
      </w:pPr>
      <w:r>
        <w:rPr>
          <w:rFonts w:ascii="SimSun;Times New Roman" w:hAnsi="SimSun;Times New Roman" w:cs="SimSun;Times New Roman" w:eastAsia="SimSun;Times New Roman"/>
          <w:sz w:val="42"/>
          <w:szCs w:val="42"/>
          <w:lang w:val="en-US" w:eastAsia="en-US" w:bidi="en-US"/>
        </w:rPr>
        <w:t>农业部公告第</w:t>
      </w:r>
      <w:r>
        <w:rPr>
          <w:rFonts w:eastAsia="SimSun;Times New Roman" w:cs="SimSun;Times New Roman" w:ascii="SimSun;Times New Roman" w:hAnsi="SimSun;Times New Roman"/>
          <w:sz w:val="42"/>
          <w:szCs w:val="42"/>
          <w:lang w:val="en-US" w:eastAsia="en-US" w:bidi="en-US"/>
        </w:rPr>
        <w:t>862</w:t>
      </w:r>
      <w:r>
        <w:rPr>
          <w:rFonts w:ascii="SimSun;Times New Roman" w:hAnsi="SimSun;Times New Roman" w:cs="SimSun;Times New Roman" w:eastAsia="SimSun;Times New Roman"/>
          <w:sz w:val="42"/>
          <w:szCs w:val="42"/>
          <w:lang w:val="en-US" w:eastAsia="en-US" w:bidi="en-US"/>
        </w:rPr>
        <w:t>号－－中华人民共和国进境植物检疫性有害生物名录</w:t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spacing w:lineRule="atLeast" w:line="600"/>
        <w:jc w:val="center"/>
        <w:rPr>
          <w:rFonts w:ascii="SimSun;Times New Roman" w:hAnsi="SimSun;Times New Roman" w:eastAsia="SimSun;Times New Roman" w:cs="SimSun;Times New Roman"/>
          <w:color w:val="000000"/>
          <w:sz w:val="27"/>
          <w:szCs w:val="27"/>
          <w:lang w:val="en-US" w:eastAsia="en-US" w:bidi="en-US"/>
        </w:rPr>
      </w:pP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农业部公告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  <w:t>(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第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862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号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)</w:t>
      </w:r>
    </w:p>
    <w:p>
      <w:pPr>
        <w:pStyle w:val="TiaoYinV2"/>
        <w:spacing w:lineRule="atLeast" w:line="600"/>
        <w:rPr>
          <w:rFonts w:ascii="SimSun;Times New Roman" w:hAnsi="SimSun;Times New Roman" w:eastAsia="SimSun;Times New Roman" w:cs="SimSun;Times New Roman"/>
          <w:sz w:val="27"/>
          <w:szCs w:val="27"/>
          <w:lang w:val="en-US" w:eastAsia="en-US" w:bidi="en-US"/>
        </w:rPr>
      </w:pPr>
      <w:r>
        <w:rPr>
          <w:rFonts w:eastAsia="SimSun;Times New Roman" w:cs="SimSun;Times New Roman" w:ascii="SimSun;Times New Roman" w:hAnsi="SimSun;Times New Roman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为防止危险性植物有害生物传入我国，根据《中华人民共和国进出境动植物检疫法》的规定，我部与国家质量监督检验检疫总局共同制定了《中华人民共和国进境植物检疫性有害生物名录》。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1992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年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7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25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日我部发布的《中华人民共和国进境植物检疫危险性病、虫、杂草名录》同时废止。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本公告自发布之日起执行。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 xml:space="preserve">　　附件：中华人民共和国进境植物检疫性有害生物名录 </w:t>
      </w:r>
    </w:p>
    <w:p>
      <w:pPr>
        <w:pStyle w:val="Normal"/>
        <w:spacing w:lineRule="atLeast" w:line="600"/>
        <w:jc w:val="right"/>
        <w:rPr>
          <w:rFonts w:ascii="SimSun;Times New Roman" w:hAnsi="SimSun;Times New Roman" w:eastAsia="SimSun;Times New Roman" w:cs="SimSun;Times New Roman"/>
          <w:color w:val="000000"/>
          <w:sz w:val="27"/>
          <w:szCs w:val="27"/>
          <w:lang w:val="en-US" w:eastAsia="en-US" w:bidi="en-US"/>
        </w:rPr>
      </w:pP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二○○七年五月二十九日</w:t>
      </w:r>
    </w:p>
    <w:p>
      <w:pPr>
        <w:pStyle w:val="Normal"/>
        <w:spacing w:lineRule="atLeast" w:line="600"/>
        <w:rPr/>
      </w:pPr>
      <w:r>
        <w:rPr/>
        <w:br/>
      </w:r>
      <w:r>
        <w:rPr/>
        <w:t>　　附件：</w:t>
      </w:r>
      <w:r>
        <w:rPr/>
        <w:br/>
      </w:r>
      <w:r>
        <w:rPr/>
        <w:t xml:space="preserve">　　中华人民共和国进境植物检疫性有害生物名录 </w:t>
      </w:r>
    </w:p>
    <w:tbl>
      <w:tblPr>
        <w:tblW w:w="8412" w:type="dxa"/>
        <w:jc w:val="left"/>
        <w:tblInd w:w="-53" w:type="dxa"/>
        <w:tblLayout w:type="fixed"/>
        <w:tblCellMar>
          <w:top w:w="52" w:type="dxa"/>
          <w:left w:w="52" w:type="dxa"/>
          <w:bottom w:w="52" w:type="dxa"/>
          <w:right w:w="52" w:type="dxa"/>
        </w:tblCellMar>
      </w:tblPr>
      <w:tblGrid>
        <w:gridCol w:w="631"/>
        <w:gridCol w:w="7781"/>
      </w:tblGrid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　　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昆虫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Acanthocinus carinulatus(Gebler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白带长角天牛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Acanthoscelides obtectus(Say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菜豆象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Acleris variana(Fernald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黑头长翅卷蛾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4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Agrilusspp.(non-Chinese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窄吉丁（非中国种）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5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Aleurodicus dispersusRussell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螺旋粉虱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6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AnastrephaSchiner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按实蝇属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7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Anthonomus grandisBoheman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墨西哥棉铃象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8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Anthonomus quadrigibbusSay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苹果花象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9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Aonidiella compereiMcKenzie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香蕉肾盾蚧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10.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Apate monachusFabricius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咖啡黑长蠹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11.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Aphanostigma piri(Cholodkovsky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梨矮蚜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12.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Arhopalus syriacusReitter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辐射松幽天牛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13.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BactroceraMacquart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果实蝇属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14.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Baris granulipennis(Tournier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西瓜船象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15.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Batoceraspp.(non-Chinese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白条天牛（非中国种）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16.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Brontispa longissima(Gestro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椰心叶甲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17.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Bruchidius incarnates(Boheman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埃及豌豆象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18.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Bruchophagus roddiGussak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苜蓿籽蜂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19.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Bruchusspp.(non-Chinese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豆象（属）（非中国种）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20.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Cacoecimorpha pronubana(Hübner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荷兰石竹卷蛾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1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Callosobruchusspp.(maculatus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（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F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）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andnon-Chinese)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瘤背豆象（四纹豆象和非中国种）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22.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Carpomya incompleta(Becker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欧非枣实蝇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23.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Carpomya vesuvianaCosta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枣实蝇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24.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Carulaspis juniperi(Bouchè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松唐盾蚧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25.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Caulophilus oryzae(Gyllenhal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阔鼻谷象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26.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CeratitisMacleay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小条实蝇属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27.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Ceroplastes rusci(L.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无花果蜡蚧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28.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Chionaspis pinifoliae(Fitch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松针盾蚧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29.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Choristoneura fumiferana(Clemens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云杉色卷蛾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30.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ConotrachelusSchoenherr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鳄梨象属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31.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Contarinia sorghicola(Coquillett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高粱瘿蚊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2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Coptotermesspp.(non-Chinese)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乳白蚁（非中国种）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33.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Craponius inaequalis(Say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葡萄象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4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Crossotarsusspp.(non-Chinese)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异胫长小蠹（非中国种）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35.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Cryptophlebia leucotreta(Meyrick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苹果异形小卷蛾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6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Cryptorrhynchus lapathiL.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杨干象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37.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Cryptotermesbrevis(Walker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麻头砂白蚁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38.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Ctenopseustis obliquana(Walker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斜纹卷蛾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39.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Curculio elephas(Gyllenhal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欧洲栗象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40.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Cydia janthinana(Duponchel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山楂小卷蛾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41.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Cydia packardi(Zeller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樱小卷蛾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42.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Cydia pomonella(L.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苹果蠹蛾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43.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Cydia prunivora(Walsh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杏小卷蛾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44.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Cydia pyrivora(Danilevskii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梨小卷蛾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45.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Dacusspp.(non-Chinese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寡鬃实蝇（非中国种）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46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Dasineuramali(Kieffer)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苹果瘿蚊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47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Dendroctonusspp.(valensLeConteand non-Chinese)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大小蠹（红脂大小蠹和非中国种）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48.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Deudorix isocratesFabricius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石榴小灰蝶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49.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DiabroticaChevrolat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根萤叶甲属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50.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Diaphania nitidalis(Stoll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黄瓜绢野螟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51.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Diaprepes abbreviata(L.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蔗根象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52.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Diatraea saccharalis(Fabricius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小蔗螟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53.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Dryocoetes confususSwaine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混点毛小蠹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54.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Dysmicoccus grassiLeonari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香蕉灰粉蚧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55.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Dysmicoccus neobrevipesBeardsley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新菠萝灰粉蚧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56.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Ectomyelois ceratoniae(Zeller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石榴螟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57.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Epidiaspis leperii(Signoret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桃白圆盾蚧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58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Eriosoma lanigerum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（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Hausmann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） 苹果绵蚜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59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Eulecanium gigantea(Shinji)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枣大球蚧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60.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EurytomaamygdaliEnderlein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扁桃仁蜂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61.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Eurytoma schreineriSchreiner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李仁蜂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62.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Gonipterus scutellatusGyllenhal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桉象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63.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Helicoverpa zea(Boddie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谷实夜蛾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64.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Hemerocampa leucostigma(Smith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合毒蛾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65.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Hemiberlesia pitysophilaTakagi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松突圆蚧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66.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Heterobostrychus aequalis(Waterhouse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双钩异翅长蠹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67.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Hoplocampaflava(L.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李叶蜂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68.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Hoplocampatestudinea(Klug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苹叶蜂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69.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Hoplocerambyx spinicornis(Newman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刺角沟额天牛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70.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Hylobius pales(Herbst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苍白树皮象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71.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Hylotrupes bajulus(L.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家天牛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72.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Hylurgopinus rufipes(Eichhoff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美洲榆小蠹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73.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Hylurgus ligniperdaFabricius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长林小蠹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74.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Hyphantria cunea(Drury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美国白蛾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75.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Hypothenemus hampei(Ferrari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咖啡果小蠹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76.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Incisitermesminor(Hagen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小楹白蚁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77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Ipsspp.(non-Chinese)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齿小蠹（非中国种）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78.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Ischnaspis longirostris(Signoret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黑丝盾蚧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79.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Lepidosaphes tapleyiWilliams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芒果蛎蚧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80.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Lepidosaphes tokionis(Kuwana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东京蛎蚧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81.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Lepidosaphes ulmi(L.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榆蛎蚧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82.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Leptinotarsa decemlineata(Say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马铃薯甲虫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83.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Leucoptera coffeella(Guérin-Méneville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咖啡潜叶蛾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84.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Liriomyza trifolii(Burgess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三叶斑潜蝇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85.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Lissorhoptrus oryzophilusKuschel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稻水象甲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86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Listronotus bonariensis(Kuschel)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阿根廷茎象甲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87.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Lobesia botrana(Denis et Schiffermuller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葡萄花翅小卷蛾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88.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Mayetiola destructor(Say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黑森瘿蚊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89.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Mercetaspishalli(Green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霍氏长盾蚧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90.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Monacrostichus citricolaBezzi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桔实锤腹实蝇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91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Monochamusspp.(non-Chinese)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墨天牛（非中国种）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92.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Myiopardalis pardalina(Bigot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甜瓜迷实蝇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93.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Naupactus leucoloma(Boheman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白缘象甲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94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Neoclytus acuminatus(Fabricius)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黑腹尼虎天牛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95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Opogona sacchari(Bojer)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蔗扁蛾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96.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Pantomorus cervinus(Boheman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玫瑰短喙象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97.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Parlatoria cryptaMckenzie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灰白片盾蚧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98.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Pharaxonotha kirschiReither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谷拟叩甲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99.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Phloeosinus cupressiHopkins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美柏肤小蠹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00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Phoracantha semipunctata(Fabricius)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桉天牛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01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PissodesGermar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木蠹象属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02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Planococcus lilaciusCockerell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南洋臀纹粉蚧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03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Planococcus minor(Maskell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大洋臀纹粉蚧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04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Platypusspp.(non-Chinese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长小蠹（属）（非中国种）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05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Popillia japonicaNewman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日本金龟子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06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Prays citriMilliere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桔花巢蛾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07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Promecotheca cumingiBaly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椰子缢胸叶甲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08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Prostephanus truncatus(Horn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大谷蠹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09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Ptinus tectusBoieldieu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澳洲蛛甲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10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Quadrastichus erythrinaeKim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刺桐姬小蜂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11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Reticulitermes lucifugus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（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Rossi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） 欧洲散白蚁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12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Rhabdoscelus lineaticollis(Heller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褐纹甘蔗象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13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Rhabdoscelus obscurus(Boisduval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几内亚甘蔗象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14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Rhagoletisspp.(non-Chinese)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绕实蝇（非中国种）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15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Rhynchitesaequatus(L.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苹虎象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16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RhynchitesbacchusL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欧洲苹虎象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17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RhynchitescupreusL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李虎象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18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RhynchitesherosRoelofs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日本苹虎象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19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Rhynchophorus ferrugineus(Olivier)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红棕象甲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20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Rhynchophorus palmarum(L.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棕榈象甲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21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Rhynchophorus phoenicis(Fabricius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紫棕象甲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22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Rhynchophorus vulneratus(Panzer)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亚棕象甲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23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Sahlbergella singularisHaglund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可可盲蝽象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24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Saperdaspp.(non-Chinese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楔天牛（非中国种）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25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Scolytus multistriatus(Marsham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欧洲榆小蠹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26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Scolytus scolytus(Fabricius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欧洲大榆小蠹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27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Scyphophorus acupunctatusGyllenhal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剑麻象甲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28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Selenaspidus articulatusMorgan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刺盾蚧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29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Sinoxylonspp.(non-Chinese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双棘长蠹（非中国种）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30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Sirex noctilioFabricius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云杉树蜂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31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Solenopsis invictaBuren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红火蚁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32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Spodoptera littoralis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（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Boisduval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）海灰翅夜蛾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33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Stathmopoda skelloniButler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猕猴桃举肢蛾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34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SternochetusPierce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芒果象属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35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Taeniothrips inconsequens(Uzel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梨蓟马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36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Tetropiumspp.(non-Chinese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断眼天牛（非中国种）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37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Thaumetopoea pityocampa(Denis et Schiffermuller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松异带蛾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38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Toxotrypana curvicaudaGerstaecker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番木瓜长尾实蝇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39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Tribolium destructorUyttenboogaart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褐拟谷盗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40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Trogodermaspp.(non-Chinese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斑皮蠹（非中国种）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41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VesperusLatreile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暗天牛属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42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Vinsonia stellifera(Westwood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七角星蜡蚧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43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Viteus vitifoliae(Fitch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葡萄根瘤蚜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44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Xyleborusspp.(non-Chinese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材小蠹（非中国种）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45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Xylotrechus rusticusL.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青杨脊虎天牛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46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Zabrotes subfasciatus(Boheman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巴西豆象 </w:t>
            </w:r>
          </w:p>
        </w:tc>
      </w:tr>
      <w:tr>
        <w:trPr/>
        <w:tc>
          <w:tcPr>
            <w:tcW w:w="8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软体动物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47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Achatina fulicaBowdich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非洲大蜗牛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48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Acusta despectaGray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硫球球壳蜗牛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49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Cepaea hortensisMüller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花园葱蜗牛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50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Helix aspersaMüller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散大蜗牛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51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Helix pomatiaLinnaeus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盖罩大蜗牛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52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Theba pisanaMüller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比萨茶蜗牛 </w:t>
            </w:r>
          </w:p>
        </w:tc>
      </w:tr>
      <w:tr>
        <w:trPr/>
        <w:tc>
          <w:tcPr>
            <w:tcW w:w="8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真菌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53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Albugo tragopogi(Persoon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Schr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（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¨+O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上下结构）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ter var.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helianthiNovotelnova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向日葵白锈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54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Alternaria triticinaPrasada et Prabhu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小麦叶疫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55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Anisogramma anomala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（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Peck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）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E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Muller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榛子东部枯萎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56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Apiosporina morbosa(Schweinitz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von Arx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李黑节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57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Atropellis pinicolaZaller et Goodding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松生枝干溃疡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58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Atropellis piniphila(Weir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Lohman et Cash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嗜松枝干溃疡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59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Botryosphaeria laricina(K.Sawada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Y.Zhong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落叶松枯梢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60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Botryosphaeria stevensiiShoemaker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苹果壳色单隔孢溃疡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61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Cephalosporium gramineumNisikado et Ikata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麦类条斑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62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Cephalosporium maydisSamra,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Sabet et Hingorani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玉米晚枯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63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/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Cephalosporium sacchariE.J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Butler et Hafiz Khan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甘蔗凋萎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64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Ceratocystis fagacearum(Bretz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Hunt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栎枯萎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65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Chrysomyxa arctostaphyliDietel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云杉帚锈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66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Ciborinia camelliaeKohn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山茶花腐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67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Cladosporium cucumerinumEllisetArthur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黄瓜黑星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68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Colletotrichum kahawaeJ.M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Waller et Bridge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咖啡浆果炭疽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69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Crinipellis perniciosa(Stahel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Singer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可可丛枝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70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Cronartium coleosporioidesJ.C.Arthur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油松疱锈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71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Cronartium comandraePeck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北美松疱锈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72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Cronartium conigenumHedgcock et Hunt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松球果锈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73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Cronartium fusiformeHedgcock et Hunt ex Cummins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松纺锤瘤锈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74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Cronartium ribicolaJ.C.Fisch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松疱锈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75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Cryphonectria cubensis(Bruner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Hodges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桉树溃疡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76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Cylindrocladium parasiticumCrous,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Wingfield et Alfenas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花生黑腐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77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Diaporthe helianthiMuntanola-Cvetkovic Mihaljcevic et Petrov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向日葵茎溃疡 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78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Diaporthe perniciosaé.J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Marchal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苹果果腐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79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Diaporthe phaseolorum(Cooke et Ell.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Sacc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var.caulivoraAthow et Caldwel l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大豆北方茎溃疡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80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Diaporthe phaseolorum(Cooke et Ell.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Sacc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var.meridionalisF.A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Fernande z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大豆南方茎溃疡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81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Diaporthe vacciniiShear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蓝莓果腐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82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Didymella ligulicola(K.F.Baker,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Dimock et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L.H.Davis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von Arx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菊花花枯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83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Didymella lycopersiciKlebahn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番茄亚隔孢壳茎腐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84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Endocronartium harknessii(J.P.Moore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Y.Hiratsuka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松瘤锈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85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Eutypa lata(Pers.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Tul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et C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Tul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葡萄藤猝倒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86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Fusarium circinatumNirenberg et O'Donnell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松树脂溃疡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87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Fusarium oxysporumSchlecht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f.sp.apiiSnyd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et Hans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芹菜枯萎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88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Fusarium oxysporumSchlecht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f.sp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asparagiCohen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et Heald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芦笋枯萎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89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Fusarium oxysporumSchlecht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f.sp.cubense(E.F.Sm.)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Snyd.et Hans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(Race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4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non-Chinese races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香蕉枯萎病菌（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4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号小种和非中国小 种）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90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Fusarium oxysporumSchlecht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f.sp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elaeidisToovey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油棕枯萎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91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Fusarium oxysporumSchlecht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f.sp.fragariaeWinks et Williams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草莓枯萎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92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Fusarium tucumaniaeT.Aoki,O’Donnell,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Yos.Homma et Lattanzi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南美大豆猝死综合症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93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Fusarium virguliformeO’Donnell et T.Aoki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北美大豆猝死综合症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94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Gaeumannomyces graminis(Sacc.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Arx et D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Olivier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var.avenae(E.M.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Turner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Dennis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燕麦全蚀病菌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95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Greeneria uvicola(Berk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et M.A.Curtis)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Punithalingam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葡萄苦腐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96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Gremmeniella abietina(Lagerberg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Morelet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冷杉枯梢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97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Gymnosporangium clavipes(Cooke et Peck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Cooke et Peck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榲桲锈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98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Gymnosporangium fuscumR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Hedw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欧洲梨锈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199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Gymnosporangium globosum(Farlow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Farlow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美洲山楂锈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00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Gymnosporangium juniperi-virginianaeSchwein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美洲苹果锈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01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Helminthosporium solaniDurieu et Mont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马铃薯银屑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02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Hypoxylon mammatum(Wahlenberg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J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Miller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杨树炭团溃疡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03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Inonotus weirii(Murrill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Kotlaba et Pouzar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松干基褐腐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04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Leptosphaeria libanotis(Fuckel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Sacc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胡萝卜褐腐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05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Leptosphaeria maculans(Desm.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Ces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et De Not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十字花科蔬菜黑胫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06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Leucostoma cincta(Fr.:Fr.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Hohn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苹果溃疡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07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Melampsora farlowii(J.C.Arthur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J.J.Davis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铁杉叶锈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08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Melampsora medusaeThumen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杨树叶锈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09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Microcyclus ulei(P.Henn.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von Arx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橡胶南美叶疫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10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Monilinia fructicola(Winter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Honey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美澳型核果褐腐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/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11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Moniliophthora roreri(Ciferri et Parodi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Evans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可可链疫孢荚腐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12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Monosporascus cannonballusPollack et Uecker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甜瓜黑点根腐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13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Mycena citricolor(Berk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et Curt.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Sacc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咖啡美洲叶斑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14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Mycocentrospora acerina(Hartig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Deighton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香菜腐烂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15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Mycosphaerella dearnessiiM.E.Barr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松针褐斑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16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Mycosphaerella fijiensisMorelet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香蕉黑条叶斑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17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Mycosphaerella gibsoniiH.C.Evans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松针褐枯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18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Mycosphaerella linicolaNaumov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亚麻褐斑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19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Mycosphaerella musicolaJ.L.Mulder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香蕉黄条叶斑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20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Mycosphaerella piniE.Rostrup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松针红斑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/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21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Nectria rigidiusculaBerk.et Broome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可可花瘿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22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Ophiostoma novo-ulmiBrasier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新榆枯萎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23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Ophiostoma ulmi(Buisman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Nannf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榆枯萎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24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Ophiostoma wageneri(Goheen et Cobb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Harrington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针叶松黑根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25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Ovulinia azaleaeWeiss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杜鹃花枯萎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26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Periconia circinata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（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M.Mangin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）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Sacc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高粱根腐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27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Peronosclerosporaspp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(non-Chinese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玉米霜霉病菌（非中国种）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28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Peronospora farinosa(Fries: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Fries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Fries f.sp.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betaeByford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甜菜霜霉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29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Peronospora hyoscyamide Baryf.sp.tabacina(Adam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Skalicky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烟草霜霉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30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Pezicula malicorticis(Jacks.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Nannfeld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苹果树炭疽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31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Phaeoramularia angolensis(T.Carvalho et O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Mendes)P.M.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Kirk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柑橘斑点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32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Phellinus noxius(Corner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G.H.Cunn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木层孔褐根腐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33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Phialophora gregata(Allington et Chamberlain)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W.Gams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大豆茎褐腐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34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/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Phialophora malorum(Kidd et Beaum.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McColloch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苹果边腐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35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Phoma exiguaDesmazièresf.sp.foveata(Foister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Boerema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马铃薯坏疽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36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Phoma glomerata(Corda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Wollenweber et Hochapfel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葡萄茎枯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37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Phoma pinodella(L.K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Jones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Morgan-Jones et K.B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Burch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豌豆脚腐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38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Phoma tracheiphila(Petri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L.A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Kantsch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et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Gikaschvili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柠檬干枯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39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Phomopsis sclerotioidesvan Kesteren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黄瓜黑色根腐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40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Phymatotrichopsis omnivora(Duggar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Hennebert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棉根腐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41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Phytophthora cambivora(Petri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Buisman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栗疫霉黑水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42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Phytophthora erythrosepticaPethybridge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马铃薯疫霉绯腐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43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Phytophthora fragariaeHickman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草莓疫霉红心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44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Phytophthora fragariaeHickman var.rubiW.F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Wilcox et J.M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Duncan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树莓疫霉 根腐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45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Phytophthora hibernalisCarne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柑橘冬生疫霉褐腐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46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Phytophthora lateralisTucker et Milbrath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雪松疫霉根腐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47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Phytophthora medicaginisE.M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Hans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et D.P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Maxwell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苜蓿疫霉根腐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48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Phytophthora phaseoliThaxter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菜豆疫霉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49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Phytophthora ramorumWerres,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De Cock et Man in’t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Veld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栎树猝死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50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Phytophthora sojaeKaufmann et Gerdemann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大豆疫霉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51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Phytophthora syringae(Klebahn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Klebahn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丁香疫霉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52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Polyscytalum pustulans(M.N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Owen et Wakef.)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M.B.Ellis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马铃薯皮斑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53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Protomyces macrosporusUnger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香菜茎瘿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54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Pseudocercosporella herpotrichoides(Fron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Deighton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小麦基腐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55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Pseudopezicula tracheiphila(Müller-Thurgau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Korf et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Zhuang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葡萄角斑叶焦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56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Puccinia pelargonii-zonalisDoidge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天竺葵锈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57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Pycnostysanus azaleae(Peck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Mason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杜鹃芽枯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58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Pyrenochaeta terrestris(Hansen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Gorenz,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Walker et Larson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洋葱粉色根腐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59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Pythium splendensBraun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油棕猝倒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60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Ramularia beticolaFautr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et Lambotte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甜菜叶斑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61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Rhizoctonia fragariaeHusain et W.E.McKeen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草莓花枯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62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Rigidoporus lignosus(Klotzsch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Imaz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橡胶白根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63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Sclerophthora rayssiaeKenneth,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Kaltin et Wahlvar.zeaePayak et Renfro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玉米 褐条霜霉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64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Septoria petroselini(Lib.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Desm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欧芹壳针孢叶斑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65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Sphaeropsis pyriputrescensXiao et J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D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Rogers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苹果球壳孢腐烂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66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Sphaeropsis tumefaciensHedges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柑橘枝瘤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67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Stagonospora avenaeBissettf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sp.triticeaT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Johnson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麦类壳多胞斑点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68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Stagonospora sacchariLo et Ling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甘蔗壳多胞叶枯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69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Synchytrium endobioticum(Schilberszky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Percival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马铃薯癌肿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70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Thecaphora solani(Thirumalachar et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M.J.O’Brien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Mordue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马铃薯黑粉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71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Tilletia controversaKühn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小麦矮腥黑穗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72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Tilletia indicaMitra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小麦印度腥黑穗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73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Urocystis cepulaeFrost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葱类黑粉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74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Uromyces transversalis(Thümen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Winter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唐菖蒲横点锈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75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Venturia inaequalis(Cooke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Winter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苹果黑星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76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Verticillium albo-atrumReinke et Berthold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苜蓿黄萎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77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Verticillium dahliaeKleb.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棉花黄萎病菌 </w:t>
            </w:r>
          </w:p>
        </w:tc>
      </w:tr>
      <w:tr>
        <w:trPr/>
        <w:tc>
          <w:tcPr>
            <w:tcW w:w="8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原核生物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78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Acidovorax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avenaesubsp.cattleyae(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Pavarino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Willems et al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兰花褐斑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79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Acidovorax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avenaesubsp.citrulli(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Schaad et al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Willems et al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瓜类果斑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80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Acidovorax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konjaci(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Goto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Willems et al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魔芋细菌性叶斑病菌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81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Alder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yellows phytoplasma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桤树黄化植原体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82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Apple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proliferation phytoplasma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苹果丛生植原体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83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Apricot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chlorotic leafroll phtoplasma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杏褪绿卷叶植原体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84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Ash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yellows phytoplasma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白蜡树黄化植原体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85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Blueberry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stunt phytoplasma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蓝莓矮化植原体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86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Burkholderia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caryophylli(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Burkholder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Yabuuchi et al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香石竹细菌性萎蔫病菌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87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Burkholderia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gladiolipv.alliicola(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Burkholder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Urakami et al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洋葱腐烂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88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Burkholderia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glumae(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Kurita et Tabei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Urakami et al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水稻细菌性谷枯病菌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89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CandidatusLiberobacter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africanumJagoueix et al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非洲柑桔黄龙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90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CandidatusLiberobacter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asiaticumJagoueix et al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亚洲柑桔黄龙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91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CandidatusPhytoplasma australiense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澳大利亚植原体候选种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92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Clavibacter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michiganensissubsp.insidiosus(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McCulloch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Davis et al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苜蓿细菌性萎蔫 病菌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93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Clavibacter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michiganensissubsp.michiganensis(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Smith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Davis et al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番茄溃疡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94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Clavibacter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michiganensissubsp.nebraskensis(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Vidaver et al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Davis et al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玉米内州 萎蔫病菌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95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Clavibacter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michiganensissubsp.sepedonicus(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Spieckermann et al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Davis et al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马铃 薯环腐病菌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96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Coconut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lethal yellowing phytoplasma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椰子致死黄化植原体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97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Curtobacterium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flaccumfacienspv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flaccumfaciens(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Hedges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Collins et Jones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菜豆细菌性 萎蔫病菌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98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Curtobacterium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flaccumfacienspv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oortii(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Saaltink et al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Collins et Jones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郁金香黄色 疱斑病菌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299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Elm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phloem necrosis phytoplasma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榆韧皮部坏死植原体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00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Enterobacter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cancerogenus(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Urosevi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Dickey et Zumoff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杨树枯萎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01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Erwinia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amylovora(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Burrill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Winslow et al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梨火疫病菌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02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Erwinia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chrysanthemiBurkhodler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et al.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菊基腐病菌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03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Erwinia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pyrifoliaeKim,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Gardan,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Rhim et Geider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亚洲梨火疫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04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Grapevine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flavescence dorée phytoplasma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葡萄金黄化植原体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05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Lime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witches’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broom phytoplasma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来檬丛枝植原体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06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Pantoea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stewartiisubsp.stewartii(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Smith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Mergaert et al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玉米细菌性枯萎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07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Peach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X-disease phytoplasma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桃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X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病植原体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08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Pear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decline phytoplasma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梨衰退植原体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09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Potato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witches’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broom phytoplasma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马铃薯丛枝植原体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10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Pseudomonas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savastanoipv.phaseolicola(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Burkholder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Gardan et al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菜豆晕疫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11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Pseudomonas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syringaepv.morsprunorum(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Wormald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Young et al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核果树溃疡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12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Pseudomonas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syringaepv.persicae(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Prunier et al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Young et al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桃树溃疡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13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Pseudomonas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syringaepv.pisi(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Sackett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Young et al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豌豆细菌性疫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14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Pseudomonas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syringaepv.maculicola(McCulloch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Younget al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十字花科黑斑病菌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15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Pseudomonas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syringaepv.tomato(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Okabe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Young et al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番茄细菌性叶斑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16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Ralstonia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solanacearum(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Smith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Yabuuchi et al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（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race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2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）香蕉细菌性枯萎病菌（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2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号小种）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17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Rathayibacter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rathayi(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Smith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Zgurskaya et al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鸭茅蜜穗病菌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18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Spiroplasma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citriSaglio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et al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柑橘顽固病螺原体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19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Strawberry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multiplier phytoplasma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草莓簇生植原体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20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Xanthomonas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albilineans(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Ashby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Dowson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甘蔗白色条纹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21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Xanthomonas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arboricolapv.celebensis(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Gaumann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Vauterin et al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香蕉坏死条纹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22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Xanthomonas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axonopodispv.betlicola(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Patel et al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Vauterin et al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胡椒叶斑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23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Xanthomonas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axonopodispv.citri(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Hasse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Vauterin et al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柑橘溃疡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24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Xanthomonas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axonopodispv.manihotis(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Bondar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Vauterin et al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木薯细菌性萎蔫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25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Xanthomonas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axonopodispv.vasculorum(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Cobb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Vauterin et al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甘蔗流胶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26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Xanthomonas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campestrispv.mangiferaeindicae(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Patel et al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Robbs et al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芒果黑斑病 菌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27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Xanthomonas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campestrispv.musacearum(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Yirgou et Bradbury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Dye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香蕉细菌性萎蔫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28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Xanthomonas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cassavae(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ex Wiehe et Dowson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Vauterin et al.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木薯细菌性叶斑病菌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29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Xanthomonas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fragariaeKennedy et King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草莓角斑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30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Xanthomonas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hyacinthi(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Wakker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Vauterin et al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风信子黄腐病菌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31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Xanthomonas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oryzaepv.oryzae(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Ishiyama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Swings et al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水稻白叶枯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32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Xanthomonas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oryzaepv.oryzicola(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Fang et al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Swings et al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水稻细菌性条斑病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33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Xanthomonas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populi(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ex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Ride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Ride et Ride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杨树细菌性溃疡病菌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34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Xylella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fastidiosaWells et al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木质部难养细菌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35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Xylophilus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ampelinus(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Panagopoulos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Willems et al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葡萄细菌性疫病菌</w:t>
            </w:r>
          </w:p>
        </w:tc>
      </w:tr>
      <w:tr>
        <w:trPr/>
        <w:tc>
          <w:tcPr>
            <w:tcW w:w="8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线虫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36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Anguina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agrostis(Steinbuch)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Filipjev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剪股颖粒线虫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37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Aphelenchoides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fragariae(Ritzema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Bos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Christie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草莓滑刃线虫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38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Aphelenchoides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ritzemabosi(Schwartz)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Steiner et Bührer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菊花滑刃线虫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39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Bursaphelenchus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cocophilus(Cobb)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Baujard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椰子红环腐线虫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40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Bursaphelenchus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xylophilus(Steiner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et Bührer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Nickle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松材线虫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41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Ditylenchus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angustus(Butler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Filipjev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水稻茎线虫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42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Ditylenchus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destructorThorne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腐烂茎线虫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43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Ditylenchus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dipsaci(Kühn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Filipjev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鳞球茎茎线虫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44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Globodera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pallida(Stone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Behrens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马铃薯白线虫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45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Globodera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rostochiensis(Wollenweber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Behrens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马铃薯金线虫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46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Heterodera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schachtiiSchmidt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甜菜胞囊线虫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47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Longidorus(Filipjev)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Micoletzky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（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The species transmit viruses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）长针线虫属（传毒种类）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48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MeloidogyneGoeldi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(non-Chinese species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根结线虫属（非中国种）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49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Nacobbus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abberans(Thorne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Thorne et Allen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异常珍珠线虫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50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Paralongidorus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maximus(Bütschli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Siddiqi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最大拟长针线虫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51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ParatrichodorusSiddiqi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（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The species transmit viruses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）拟毛刺线虫属（传毒 种类）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52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PratylenchusFilipjev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(non-Chinese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species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短体线虫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(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非中国种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)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53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Radopholus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similis(Cobb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Thorne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香蕉穿孔线虫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54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TrichodorusCobb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（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The species transmit viruses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） 毛刺线虫属（传毒种类）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55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XiphinemaCobb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（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The species transmit viruses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）剑线虫属（传毒种类） </w:t>
            </w:r>
          </w:p>
        </w:tc>
      </w:tr>
      <w:tr>
        <w:trPr/>
        <w:tc>
          <w:tcPr>
            <w:tcW w:w="8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病毒及类病毒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56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African cassava mosaic virus,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ACMV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非洲木薯花叶病毒（类）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57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Apple stem grooving virus,ASPV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苹果茎沟病毒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58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Arabis mosaic virus,ArMV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南芥菜花叶病毒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59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Banana bract mosaic virus,BBrMV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香蕉苞片花叶病毒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60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Bean pod mottle virus,BPMV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菜豆荚斑驳病毒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61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Broad bean stain virus,BBSV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蚕豆染色病毒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62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Cacao swollen shoot virus,CSSV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可可肿枝病毒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63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Carnation ringspot virus,CRSV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香石竹环斑病毒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64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Cotton leaf crumple virus,CLCrV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棉花皱叶病毒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65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Cotton leaf curl virus,CLCuV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棉花曲叶病毒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66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Cowpea severe mosaic virus,CPSMV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豇豆重花叶病毒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67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Cucumber green mottle mosaic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virus,CGMMV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黄瓜绿斑驳花叶病毒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68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Maize chlorotic dwarf virus,MCDV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玉米褪绿矮缩病毒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69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Maize chlorotic mottle virus,MCMV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玉米褪绿斑驳病毒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70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Oat mosaic virus,OMV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燕麦花叶病毒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71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Peach rosette mosaic virus,PRMV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桃丛簇花叶病毒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72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Peanut stunt virus,PSV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花生矮化病毒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73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Plumpox virus,PPV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李痘病毒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74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Potato mop-top virus,PMTV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马铃薯帚顶病毒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75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Potato virus A,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PVA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马铃薯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A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病毒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76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Potato virus V,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PVV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马铃薯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V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病毒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77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Potato yellow dwarf virus,PYDV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马铃薯黄矮病毒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78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Prunus necrotic ringspot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virus,PNRSV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李属坏死环斑病毒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79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Southern bean mosaic virus,SBMV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南方菜豆花叶病毒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80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Sowbane mosaic virus,SoMV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藜草花叶病毒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81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Strawberry latent ringspot virus,SLRSV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草莓潜隐环斑病毒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82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Sugarcane streak virus,SSV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甘蔗线条病毒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83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Tobacco ringspot virus,TRSV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烟草环斑病毒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84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Tomato black ring virus,TBRV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番茄黑环病毒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85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Tomato ringspot virus,ToRSV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番茄环斑病毒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86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Tomato spotted wilt virus,TSWV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番茄斑萎病毒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87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Wheat streak mosaic virus,WSMV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小麦线条花叶病毒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88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Apple fruit crinkle viroid,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AFCVd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苹果皱果类病毒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89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Avocado sunblotch viroid,ASBVd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鳄梨日斑类病毒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90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Coconut cadang-cadang viroid,CCCVd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椰子死亡类病毒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91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Coconut tinangaja viroid,CTiVd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椰子败生类病毒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92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Hop latent viroid,HLVd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啤酒花潜隐类病毒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93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Pear blister canker viroid,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PBCVd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梨疱症溃疡类病毒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94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Potato spindle tuber viroid,PSTVd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马铃薯纺锤块茎类病毒 </w:t>
            </w:r>
          </w:p>
        </w:tc>
      </w:tr>
      <w:tr>
        <w:trPr/>
        <w:tc>
          <w:tcPr>
            <w:tcW w:w="8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杂草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95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Aegilops cylindricaHorst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具节山羊草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96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Aegilops squarrosaL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节节麦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97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Ambrosiaspp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豚草（属）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98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Ammi majusL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大阿米芹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399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Avena barbataBrot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细茎野燕麦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400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Avena ludovicianaDurien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法国野燕麦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401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Avena sterilisL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不实野燕麦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402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Bromus rigidusRoth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硬雀麦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403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Bunias orientalisL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疣果匙荠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404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Caucalis latifoliaL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宽叶高加利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405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Cenchrusspp.(non-Chinese species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蒺藜草（属）（非中国种）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406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Centaurea diffusaLamarck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铺散矢车菊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407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Centaurea repensL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匍匐矢车菊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408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Crotalaria spectabilisRoth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美丽猪屎豆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409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Cuscutaspp.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菟丝子（属）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410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Emex australisSteinh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南方三棘果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411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Emex spinosa(L.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Campd.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刺亦模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412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Eupatorium adenophorumSpreng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紫茎泽兰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413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Eupatorium odoratumL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飞机草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414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Euphorbia dentataMichx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齿裂大戟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415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Flaveria bidentis(L.)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Kuntze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黄顶菊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416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Ipomoea pandurata(L.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G.F.W.Mey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提琴叶牵牛花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417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Iva axillarisPursh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小花假苍耳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418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Iva xanthifoliaNutt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假苍耳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419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Knautia arvensis(L.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Coulter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欧洲山萝卜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420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Lactuca pulchella(Pursh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DC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野莴苣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421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Lactuca serriolaL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毒莴苣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422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Lolium temulentumL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毒麦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423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Mikania micranthaKunth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薇甘菊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424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Orobanchespp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列当（属）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425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Oxalis latifoliaKubth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宽叶酢浆草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426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Senecio jacobaeaL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臭千里光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427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Solanum carolinenseL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北美刺龙葵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428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Solanum elaeagnifoliumCay.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银毛龙葵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429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Solanum rostratumDunal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刺萼龙葵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430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Solanum torvumSwartz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刺茄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431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Sorghum almumParodi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黑高粱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432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Sorghum halepense(L.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Pers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(Johnsongrass and its cross breeds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假高粱（ 及其杂交种）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433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Strigaspp.(non-Chinese species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独脚金（属）（非中国种）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434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Tribulus alatusDelile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翅蒺藜 </w:t>
            </w:r>
          </w:p>
        </w:tc>
      </w:tr>
      <w:tr>
        <w:trPr/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 xml:space="preserve">435. </w:t>
            </w:r>
          </w:p>
        </w:tc>
        <w:tc>
          <w:tcPr>
            <w:tcW w:w="7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Xanthiumspp.(non-Chinese species)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苍耳（属）（非中国种） </w:t>
            </w:r>
          </w:p>
        </w:tc>
      </w:tr>
    </w:tbl>
    <w:p>
      <w:pPr>
        <w:pStyle w:val="Normal"/>
        <w:spacing w:lineRule="atLeast" w:line="600"/>
        <w:rPr>
          <w:rFonts w:ascii="SimSun;Times New Roman" w:hAnsi="SimSun;Times New Roman" w:eastAsia="SimSun;Times New Roman" w:cs="SimSun;Times New Roman"/>
          <w:color w:val="000000"/>
          <w:sz w:val="27"/>
          <w:szCs w:val="27"/>
          <w:lang w:val="en-US" w:eastAsia="en-US" w:bidi="en-US"/>
        </w:rPr>
      </w:pP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备注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1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：非中国种是指中国未有发生的种；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备注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2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：非中国小种是指中国未有发生的小种；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备注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3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：传毒种类是指可以作为植物病毒传播介体的线虫种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FullText">
    <w:name w:val="divFullText"/>
    <w:basedOn w:val="Normal"/>
    <w:qFormat/>
    <w:pPr>
      <w:spacing w:lineRule="atLeast" w:line="600"/>
    </w:pPr>
    <w:rPr>
      <w:rFonts w:ascii="SimSun;Times New Roman" w:hAnsi="SimSun;Times New Roman" w:eastAsia="SimSun;Times New Roman" w:cs="SimSun;Times New Roman"/>
      <w:color w:val="000000"/>
      <w:sz w:val="27"/>
      <w:szCs w:val="27"/>
    </w:rPr>
  </w:style>
  <w:style w:type="paragraph" w:styleId="TiaoYinV2">
    <w:name w:val="TiaoYinV2"/>
    <w:basedOn w:val="Normal"/>
    <w:qFormat/>
    <w:pPr/>
    <w:rPr>
      <w:color w:val="218FC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4:25:00Z</dcterms:created>
  <dc:creator/>
  <dc:description/>
  <cp:keywords/>
  <dc:language>en-US</dc:language>
  <cp:lastModifiedBy>Administrator</cp:lastModifiedBy>
  <dcterms:modified xsi:type="dcterms:W3CDTF">2022-08-05T04:26:00Z</dcterms:modified>
  <cp:revision>2</cp:revision>
  <dc:subject/>
  <dc:title/>
</cp:coreProperties>
</file>