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eastAsia="SimSun;Times New Roman" w:cs="SimSun;Times New Roman"/>
          <w:sz w:val="42"/>
          <w:szCs w:val="42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农业部公告第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948</w:t>
      </w: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号――国家重点保护经济水生动植物资源名录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(</w:t>
      </w: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第一批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)</w:t>
      </w:r>
    </w:p>
    <w:p>
      <w:pPr>
        <w:pStyle w:val="Normal"/>
        <w:rPr>
          <w:rFonts w:ascii="SimSun;Times New Roman" w:hAnsi="SimSun;Times New Roman" w:eastAsia="SimSun;Times New Roman" w:cs="SimSun;Times New Roman"/>
          <w:sz w:val="42"/>
          <w:szCs w:val="42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</w:r>
    </w:p>
    <w:p>
      <w:pPr>
        <w:pStyle w:val="Normal"/>
        <w:spacing w:lineRule="atLeast" w:line="600"/>
        <w:jc w:val="center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农业部公告（第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948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根据《渔业法》和《中国水生生物资源养护行动纲要》有关规定和要求，我部制定了《国家重点保护经济水生动植物资源名录（第一批）》（见附件），现予以颁布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特此公告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　　附件：国家重点保护经济水生动植物资源名录（第一批） </w:t>
      </w:r>
    </w:p>
    <w:p>
      <w:pPr>
        <w:pStyle w:val="Normal"/>
        <w:spacing w:lineRule="atLeast" w:line="600"/>
        <w:jc w:val="right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二○○七年十二月十二日</w:t>
      </w:r>
    </w:p>
    <w:p>
      <w:pPr>
        <w:pStyle w:val="Normal"/>
        <w:spacing w:lineRule="atLeast" w:line="600"/>
        <w:rPr/>
      </w:pPr>
      <w:r>
        <w:rPr/>
        <w:t>　　国家重点保护经济水生动植物资源名录</w:t>
      </w:r>
      <w:r>
        <w:rPr/>
        <w:br/>
      </w:r>
      <w:r>
        <w:rPr/>
        <w:t xml:space="preserve">　　（第一批） </w:t>
      </w:r>
    </w:p>
    <w:tbl>
      <w:tblPr>
        <w:tblW w:w="5000" w:type="pct"/>
        <w:jc w:val="left"/>
        <w:tblInd w:w="-53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1189"/>
        <w:gridCol w:w="3264"/>
        <w:gridCol w:w="3853"/>
      </w:tblGrid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序 号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中文名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拉丁名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鲱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lupea hareng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2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金色沙丁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/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ardinella lemuru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3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远东拟沙丁鱼</w:t>
            </w:r>
          </w:p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（斑点莎瑙鱼）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ardinops melanostict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4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鳓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Ilisha elongat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5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鳀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Engraulis japonic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6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黄 鲫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etipinna taty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7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大头狗母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Trachinocephalus myop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8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海 鳗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Muraenesox cinere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9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大头鳕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Gadus macrocephal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0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鮻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Liza haematocheil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1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鲻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Mugil cephal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2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尖吻鲈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Lates calcarifer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3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花 鲈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Lateolabrax japonic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4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赤点石斑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Epinephelus akaar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5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青石斑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Epinephelus awoar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6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宽额鲈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romicrops lanceolat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7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蓝圆鲹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Decapterus maruads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8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竹荚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Trachurus japonic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9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高体鰤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eriola dumeril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20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军曹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Rachycentron canad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21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白姑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/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Argyrosomus argentat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22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黄姑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Nibea albiflor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23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棘头梅童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ollichthys lucid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24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黑鳃梅童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ollichthys niveat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25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鮸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Miichthys miiuy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26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大黄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seudosciaena croce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27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小黄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seudosciaena polyact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28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红笛鲷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Lutjanus sanguine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29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真 鲷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agrosomus major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30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二长棘鲷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/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arargyrops edit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31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黑 鲷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parus macrocephal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32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金线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Nemipterus virgat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33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玉筋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Ammodytes personat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34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带 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Trichiurus leptur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35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鲐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comber japonic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36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蓝点马鲛（鲅鱼）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comberomorus niphoni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37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银 鲳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ampus argente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38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灰 鲳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ampus cinere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39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鲬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/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latycephalus indic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40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褐牙鲆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aralichthys olivace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41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高眼鲽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leisthenes herzenstein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42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钝吻黄盖鲽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seudopleuronectes yokohamae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43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半滑舌鳎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ynoglossus semilaev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44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绿鳍马面鲀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Navodon septentrional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45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黄鳍马面鲀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Navodon xanthopter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46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黄鮟鱇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Lophius litulon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47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刀 鲚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oilia ectene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48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凤 鲚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oilia myst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49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红鳍东方鲀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Takifugu rubripe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50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假睛东方鲀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Takifugu pseudomm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51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暗纹东方鲀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Takifugu obscur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52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鳗 鲡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Anguilla japonic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53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大马哈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Oncorhynchus ket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54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花羔红点鲑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alvelinus malm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55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乌苏里白鲑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oregonus ussuriens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56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太湖新银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Neosalanx taihuens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57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大银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rotosalanx chinens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58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黑斑狗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Esox reichert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59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白斑狗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Esox luci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60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青 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Mylopharyngodon pice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61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草 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tenopharyngodon idell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62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赤眼鳟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qualiobarbus curricul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63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翘嘴鲌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ulter alburn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64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鳡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Elopichthys bambus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65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三角鲂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Megalobrama terminal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66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团头鲂（武昌鱼）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Megalobrama amblycephal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67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广东鲂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Megalobrama hoffmann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68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鳊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arabramis pekinens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69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红鳍原鲌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ultrichthys erythropter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70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蒙古鲌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ulter mongolic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71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鲢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Hypophthalmichthys molitrix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72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鳙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Aristichthys nobil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73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细鳞斜颌鲴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Xenocypris microlep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74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银 鲴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/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Xenocypris argente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75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倒刺鲃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pninibarbus denticulatus denticulat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76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光倒刺鲃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piniobarbus holland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77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中华倒刺鲃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pinibarbus sinens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78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白甲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Varicorhinus sim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79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圆口铜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oreius guichenot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80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铜 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oreius heterodon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81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鲮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irrhinus molitorell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82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青海湖裸鲤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/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Gymnocypris przewalski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83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重口裂腹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chizothorax walton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84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拉萨裸裂尻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chizopygopsis younghus bandi younghusband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85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鲤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yprinus carpio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86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鲫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arassius aurat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87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岩原鲤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rocypris rabaud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88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长薄鳅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Leptobotia elongat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89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大口鲇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ilurus meridional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90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兰州鲶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ilurus lanzhouens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91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黄颡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elteobagrus fulvidraco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92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长吻鮠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Leiocassis longirostr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93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斑 鳠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Mystus guttat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94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黑斑原鮡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Glyptosternum maculatum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95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黄 鳝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Monopterus alb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96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鳜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iniperca chuats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97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大眼鳜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iniperca kner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98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乌 鳢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hanna arg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99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斑 鳢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hanna maculat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00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大管鞭虾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olenocera melantho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01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中华管鞭虾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olenocera crassicorn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02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中国对虾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enaeus chinens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03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长毛对虾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enaeus penicillat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04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竹节虾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enaeus japonic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05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斑节对虾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enaeus monodon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06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鹰爪虾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Trachypenaeus curvirostr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07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脊尾白虾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Exopalaemon carinicaud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08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中国毛虾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Acetes chinens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09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秀丽白虾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Exopalaemon modest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10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青 虾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Macrobrachium nipponense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11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口虾蛄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Oratosquilla oratori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12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中国龙虾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anulirus stimpson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13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三疣梭子蟹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ortunus trituberculat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14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海 蟳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harybdis japonic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15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锯缘青蟹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cylla serrat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16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中华绒螯蟹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Eriocheir sinens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17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太平洋褶柔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Todarodes pacific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18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中国枪乌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Loligo chinens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19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日本枪乌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Loligo japonic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20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剑尖枪乌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Loligo edul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21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曼氏无针乌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epiella maindron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22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金乌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epia esculent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23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章 鱼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Octopodidae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24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皱纹盘鲍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Haliotis discus hanna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25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杂色鲍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Haliotis diversicolor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26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脉红螺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 xml:space="preserve">Rapana venosa 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27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魁 蚶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capharca broughtoni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28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毛 蚶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capharca subcrenat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29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泥 蚶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Tegillarca granos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30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厚壳贻贝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Mytilus corusc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31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紫贻贝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Mytilus galloprovincial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32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翡翠贻贝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erna virid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33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栉江珧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Atrina pectinat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34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合浦珠母贝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inctada martens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35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栉孔扇贝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hlamys farrer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36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太平洋牡蛎（长牡蛎）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rassostrea giga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37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西施舌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oelomactra antiquat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38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缢 蛏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inonovacula constrict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39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文 蛤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Meretrix meretrix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40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菲律宾蛤仔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Ruditapes philippinarum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41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三角帆蚌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Hyriopsis cumingi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42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褶纹冠蚌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ristaria plicat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43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河 蚬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orbicula flumine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44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梅花参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Thelenota anana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45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刺 参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Apostichopus japonic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46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马粪海胆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Hemicentrotus pulcherrimu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47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紫海胆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Anthocidaris crassispin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48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海 蜇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Rhopilema esculentum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49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鳖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Trionyx sinens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50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乌 龟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Chinemys reevesi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51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坛紫菜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orphyra haitanens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52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条斑紫菜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orphyra yezoens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53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石花菜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Gelidium amansi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54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细基江蓠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Gracilaria tenuistipitat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55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珍珠麒麟菜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Eucheuma okamurai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56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海 带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Laminaria japonic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57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裙带菜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Undaria pinnatifid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58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菱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Trapa japonic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59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芦 苇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Phragmites communis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60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茭 白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Zizania caduciflor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61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水 芹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Oenanthe japonic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62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荸 荠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Eleocharis tuberos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63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慈 菇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Sagittaria trifoli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64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蒲 草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Typha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65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芡 实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Euryale ferox</w:t>
            </w:r>
          </w:p>
        </w:tc>
      </w:tr>
      <w:tr>
        <w:trPr/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166</w:t>
            </w:r>
          </w:p>
        </w:tc>
        <w:tc>
          <w:tcPr>
            <w:tcW w:w="3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莲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color w:val="000000"/>
                <w:sz w:val="27"/>
                <w:szCs w:val="27"/>
                <w:lang w:val="en-US" w:eastAsia="en-US" w:bidi="en-US"/>
              </w:rPr>
              <w:t>Nelumbo nucifera</w:t>
            </w:r>
          </w:p>
        </w:tc>
      </w:tr>
    </w:tbl>
    <w:p>
      <w:pPr>
        <w:pStyle w:val="Normal"/>
        <w:spacing w:lineRule="atLeast" w:line="600"/>
        <w:rPr>
          <w:rFonts w:ascii="宋体;SimSun" w:hAnsi="宋体;SimSun" w:cs="宋体;SimSun"/>
          <w:color w:val="218FC4"/>
          <w:sz w:val="22"/>
          <w:u w:val="single" w:color="218FC4"/>
        </w:rPr>
      </w:pPr>
      <w:r>
        <w:rPr>
          <w:rFonts w:cs="宋体;SimSun" w:ascii="宋体;SimSun" w:hAnsi="宋体;SimSun"/>
          <w:color w:val="218FC4"/>
          <w:sz w:val="22"/>
          <w:u w:val="single" w:color="218FC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SimSun;Times New Roman" w:hAnsi="SimSun;Times New Roman" w:eastAsia="SimSun;Times New Roman" w:cs="SimSun;Times New Roman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Tabletrtdany">
    <w:name w:val="table_tr_td &gt; any"/>
    <w:basedOn w:val="Normal"/>
    <w:qFormat/>
    <w:pPr/>
    <w:rPr>
      <w:rFonts w:ascii="SimSun;Times New Roman" w:hAnsi="SimSun;Times New Roman" w:eastAsia="SimSun;Times New Roman" w:cs="SimSu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28:00Z</dcterms:created>
  <dc:creator/>
  <dc:description/>
  <cp:keywords/>
  <dc:language>en-US</dc:language>
  <cp:lastModifiedBy>Administrator</cp:lastModifiedBy>
  <dcterms:modified xsi:type="dcterms:W3CDTF">2022-08-05T04:30:00Z</dcterms:modified>
  <cp:revision>3</cp:revision>
  <dc:subject/>
  <dc:title/>
</cp:coreProperties>
</file>