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125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对《一、二、三类动物疫病病种名录》修订的公告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2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贯彻执行《中华人民共和国动物防疫法》，我部对原《一、二、三类动物疫病病种名录》进行了修订，现予发布，自发布之日起施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99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发布的农业部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9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公告同时废止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特此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附件：一、二、三类动物疫病病种名录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○○八年十二月十一日</w:t>
      </w:r>
    </w:p>
    <w:p>
      <w:pPr>
        <w:pStyle w:val="Normal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附件： </w:t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一、二、三类动物疫病病种名录</w:t>
      </w:r>
    </w:p>
    <w:p>
      <w:pPr>
        <w:pStyle w:val="Normal"/>
        <w:spacing w:lineRule="atLeast" w:line="600"/>
        <w:rPr>
          <w:rFonts w:ascii="SimSun;Times New Roman" w:hAnsi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类动物疫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口蹄疫、猪水泡病、猪瘟、非洲猪瘟、高致病性猪蓝耳病、非洲马瘟、牛瘟、牛传染性胸膜肺炎、牛海绵状脑病、痒病、蓝舌病、小反刍兽疫、绵羊痘和山羊痘、高致病性禽流感、新城疫、鲤春病毒血症、白斑综合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类动物疫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多种动物共患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狂犬病、布鲁氏菌病、炭疽、伪狂犬病、魏氏梭菌病、副结核病、弓形虫病、棘球蚴病、钩端螺旋体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牛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牛结核病、牛传染性鼻气管炎、牛恶性卡他热、牛白血病、牛出血性败血病、牛梨形虫病（牛焦虫病）、牛锥虫病、日本血吸虫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绵羊和山羊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山羊关节炎脑炎、梅迪－维斯纳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猪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猪繁殖与呼吸综合征（经典猪蓝耳病）、猪乙型脑炎、猪细小病毒病、猪丹毒、猪肺疫、猪链球菌病、猪传染性萎缩性鼻炎、猪支原体肺炎、旋毛虫病、猪囊尾蚴病、猪圆环病毒病、副猪嗜血杆菌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马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马传染性贫血、马流行性淋巴管炎、马鼻疽、马巴贝斯虫病、伊氏锥虫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禽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鸡传染性喉气管炎、鸡传染性支气管炎、传染性法氏囊病、马立克氏病、产蛋下降综合征、禽白血病、禽痘、鸭瘟、鸭病毒性肝炎、鸭浆膜炎、小鹅瘟、禽霍乱、鸡白痢、禽伤寒、鸡败血支原体感染、鸡球虫病、低致病性禽流感、禽网状内皮组织增殖症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兔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兔病毒性出血病、兔粘液瘤病、野兔热、兔球虫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蜜蜂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美洲幼虫腐臭病、欧洲幼虫腐臭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鱼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草鱼出血病、传染性脾肾坏死病、锦鲤疱疹病毒病、刺激隐核虫病、淡水鱼细菌性败血症、病毒性神经坏死病、流行性造血器官坏死病、斑点叉尾鮰病毒病、传染性造血器官坏死病、病毒性出血性败血症、流行性溃疡综合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甲壳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桃拉综合征、黄头病、罗氏沼虾白尾病、对虾杆状病毒病、传染性皮下和造血器官坏死病、传染性肌肉坏死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类动物疫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多种动物共患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大肠杆菌病、李氏杆菌病、类鼻疽、放线菌病、肝片吸虫病、丝虫病、附红细胞体病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Q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热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牛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牛流行热、牛病毒性腹泻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/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粘膜病、牛生殖器弯曲杆菌病、毛滴虫病、牛皮蝇蛆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绵羊和山羊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肺腺瘤病、传染性脓疱、羊肠毒血症、干酪性淋巴结炎、绵羊疥癣，绵羊地方性流产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马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马流行性感冒、马腺疫、马鼻腔肺炎、溃疡性淋巴管炎、马媾疫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猪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猪传染性胃肠炎、猪流行性感冒、猪副伤寒、猪密螺旋体痢疾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禽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鸡病毒性关节炎、禽传染性脑脊髓炎、传染性鼻炎、禽结核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蚕、蜂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蚕型多角体病、蚕白僵病、蜂螨病、瓦螨病、亮热厉螨病、蜜蜂孢子虫病、白垩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犬猫等动物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水貂阿留申病、水貂病毒性肠炎、犬瘟热、犬细小病毒病、犬传染性肝炎、猫泛白细胞减少症、利什曼病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鱼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鮰类肠败血症、迟缓爱德华氏菌病、小瓜虫病、黏孢子虫病、三代虫病、指环虫病、链球菌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甲壳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河蟹颤抖病、斑节对虾杆状病毒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贝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鲍脓疱病、鲍立克次体病、鲍病毒性死亡病、包纳米虫病、折光马尔太虫病、奥尔森派琴虫病</w:t>
      </w:r>
    </w:p>
    <w:p>
      <w:pPr>
        <w:pStyle w:val="Normal"/>
        <w:spacing w:lineRule="atLeast" w:line="600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 xml:space="preserve">       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两栖与爬行类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）：鳖腮腺炎病、蛙脑膜炎败血金黄杆菌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31:00Z</dcterms:created>
  <dc:creator/>
  <dc:description/>
  <cp:keywords/>
  <dc:language>en-US</dc:language>
  <cp:lastModifiedBy>Administrator</cp:lastModifiedBy>
  <dcterms:modified xsi:type="dcterms:W3CDTF">2022-08-05T04:32:00Z</dcterms:modified>
  <cp:revision>2</cp:revision>
  <dc:subject/>
  <dc:title/>
</cp:coreProperties>
</file>